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О внесении изменения в Положение о министерстве внутренней региональной и муниципальной политики Нижегородской области, утвержденное постановлением Правительства Нижегородской области</w:t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 20 сентября 2012 г. № 652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ительство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нести в Положение о министерстве внутренней региональной</w:t>
        <w:br/>
        <w:t>и муниципальной политики Нижегородской области, утвержденное постановлением Правительства Нижегородской области от 20 сентября 2012 г. № 652, изменение, исключив пункт 2.16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72615</wp:posOffset>
                </wp:positionV>
                <wp:extent cx="46482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9.05pt;mso-wrap-distance-top:0pt;mso-wrap-distance-bottom:0pt;margin-top:147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ind w:firstLine="709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uto" w:line="360"/>
        <w:ind w:firstLine="709"/>
        <w:jc w:val="both"/>
        <w:rPr/>
      </w:pPr>
      <w:r>
        <w:rPr/>
        <w:t>2.</w:t>
      </w:r>
      <w:r>
        <w:rPr>
          <w:szCs w:val="28"/>
        </w:rPr>
        <w:t xml:space="preserve"> Настоящее постановление подлежит официальному опубликова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убернатор</w:t>
        <w:tab/>
        <w:tab/>
        <w:tab/>
        <w:tab/>
        <w:tab/>
        <w:tab/>
        <w:tab/>
        <w:tab/>
        <w:tab/>
        <w:t xml:space="preserve">   Г.С.Никитин</w:t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 Постановление  Правительства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9:00Z</dcterms:created>
  <dc:creator>Зотова Мария В.</dc:creator>
  <dc:description/>
  <cp:keywords>Бланки</cp:keywords>
  <dc:language>en-US</dc:language>
  <cp:lastModifiedBy>Роман Любарский</cp:lastModifiedBy>
  <cp:lastPrinted>2022-12-13T14:48:00Z</cp:lastPrinted>
  <dcterms:modified xsi:type="dcterms:W3CDTF">2025-07-28T09:48:00Z</dcterms:modified>
  <cp:revision>4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