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/>
        <w:t>Опросный лис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</w:t>
      </w:r>
      <w:r>
        <w:rPr/>
        <w:t>для проведения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</w:t>
      </w:r>
      <w:r>
        <w:rPr/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</w:t>
      </w: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</w:t>
      </w:r>
      <w:r>
        <w:rPr/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именование участника: 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фера деятельности участника: 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.И.О. контактного лица: 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омер контактного телефона: 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рес электронной почты: 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вопросов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аких, по Вашей оценке, субъектов предпринимательской и иной экономической  деятельности затрагивает данное правовое регулирование (по видам субъектов, по отраслям, по количеству таких субъектов в округе)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ой экономической 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ой экономической 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ой экономической  деятельности, способствует ли возникновению необоснованных прав органов муниципаль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ой экономической 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К каким последствиям может привести правовое регулирование в части невозможности исполнения субъектами предпринимательской и иной экономической 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7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5:00Z</dcterms:created>
  <dc:creator>potehin</dc:creator>
  <dc:description/>
  <dc:language>en-US</dc:language>
  <cp:lastModifiedBy>Мальцева Елена</cp:lastModifiedBy>
  <cp:lastPrinted>2022-02-11T15:26:00Z</cp:lastPrinted>
  <dcterms:modified xsi:type="dcterms:W3CDTF">2023-03-27T13:15:00Z</dcterms:modified>
  <cp:revision>2</cp:revision>
  <dc:subject/>
  <dc:title>1</dc:title>
</cp:coreProperties>
</file>