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Государственной инспекции по надзору за техническим состоянием самоходных машин и других видов техники Нижегородской области</w:t>
      </w:r>
      <w:r>
        <w:rPr>
          <w:b/>
          <w:bCs/>
          <w:szCs w:val="28"/>
        </w:rPr>
        <w:t xml:space="preserve"> по предоставлению государственной услуги </w:t>
        <w:br/>
        <w:t>«</w:t>
      </w:r>
      <w:r>
        <w:rPr>
          <w:b/>
          <w:szCs w:val="28"/>
          <w:lang w:val="en-US" w:eastAsia="en-US"/>
        </w:rPr>
        <w:t>ГОСУДАРСТВЕННАЯ РЕГИСТРАЦИЯ САМОХОДНЫХ МАШИН И ДРУГИХ ВИДОВ ТЕХНИК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>Во исполнение Федерального закона от 27 июля 2010 г. № 210-ФЗ " Об организации предоставления государственных и муниципальных услуг" и в соответствии с постановление Правительства Нижегородской области от 11 июля 2023 г. № 623 "Об организации предоставления государственных и муниципальных услуг в Нижегородской области", в целях оптимизации деятельности государственной инспекции по надзору за техническим состоянием самоходных машин и других видов техники Нижегородской области приказываю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твердить прилагаемый Административный </w:t>
      </w:r>
      <w:hyperlink r:id="rId2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</w:t>
      </w:r>
      <w:r>
        <w:rPr>
          <w:szCs w:val="28"/>
          <w:lang w:val="en-US" w:eastAsia="en-US"/>
        </w:rPr>
        <w:t>Государственной инспекции по надзору за техническим состояние самоходных машин и других видов техники Нижегородской области</w:t>
      </w:r>
      <w:r>
        <w:rPr>
          <w:szCs w:val="28"/>
        </w:rPr>
        <w:t xml:space="preserve"> по предоставлению государственной услуги «</w:t>
      </w:r>
      <w:r>
        <w:rPr>
          <w:szCs w:val="28"/>
          <w:lang w:val="en-US" w:eastAsia="en-US"/>
        </w:rPr>
        <w:t>ГОСУДАРСТВЕННАЯ РЕГИСТРАЦИЯ САМОХОДНЫХ МАШИН И ДРУГИХ ВИДОВ ТЕХНИКИ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Признать утратившим силу</w:t>
      </w:r>
      <w:r>
        <w:rPr>
          <w:szCs w:val="28"/>
          <w:lang w:val="en-US" w:eastAsia="en-US"/>
        </w:rPr>
        <w:t xml:space="preserve"> Приказ Государственной инспекции по надзору за техническим состояние самоходных машин и других видов техники Нижегородской области от 24.01.2012 № 47 " Об утверждении административного регламента государственной инспекции по надзору за техническим состоянием самоходных машин и других видов техники Нижегородской области по предоставлению государственной услуги " Государственная регистрация самоходных машин и других видов техники"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ым лицам государственной инспекции по надзору за техническим состоянием самоходных машин и других видов техники Нижегородской области, осуществляющим предоставление государственной услуги "Государственная регистрация самоходных машин и других видов техники", являющимся одновременно главными государственными инженерами-инспекторами по надзору за техническим состояние самоходных машин и других видов техники городов, районов Нижегородской области, их заместителями, осуществлять предоставление государственной услуги в соответствии с Регламентом.</w:t>
      </w:r>
      <w:r>
        <w:rPr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 xml:space="preserve">Руководитель инспекции </w:t>
        <w:tab/>
        <w:tab/>
        <w:tab/>
        <w:tab/>
        <w:tab/>
        <w:tab/>
        <w:tab/>
        <w:t xml:space="preserve">  В.И. Еремин</w:t>
      </w:r>
    </w:p>
    <w:p>
      <w:pPr>
        <w:pStyle w:val="Normal"/>
        <w:spacing w:lineRule="auto" w:line="256" w:before="0" w:after="160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before="240" w:after="0"/>
        <w:ind w:left="6237" w:hanging="0"/>
        <w:rPr>
          <w:szCs w:val="28"/>
        </w:rPr>
      </w:pPr>
      <w:r>
        <w:rPr>
          <w:szCs w:val="28"/>
        </w:rPr>
        <w:t>приказом г</w:t>
      </w:r>
      <w:r>
        <w:rPr>
          <w:szCs w:val="28"/>
          <w:lang w:val="en-US" w:eastAsia="en-US"/>
        </w:rPr>
        <w:t>осударственной инспекции по надзору за техническим состояние самоходных машин и других видов техники Нижегородской области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left="6237" w:hanging="0"/>
        <w:rPr/>
      </w:pPr>
      <w:r>
        <w:rPr>
          <w:szCs w:val="28"/>
        </w:rPr>
        <w:t>от ___________ № ______</w:t>
      </w:r>
    </w:p>
    <w:p>
      <w:pPr>
        <w:pStyle w:val="Normal"/>
        <w:ind w:left="73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Государственной инспекции по надзору за техническим состояние самоходных машин и других видов техники Нижегородской области</w:t>
      </w:r>
      <w:r>
        <w:rPr>
          <w:b/>
          <w:bCs/>
          <w:szCs w:val="28"/>
        </w:rPr>
        <w:br/>
        <w:t>по предоставлению государственной услуги «</w:t>
      </w:r>
      <w:r>
        <w:rPr>
          <w:b/>
          <w:szCs w:val="28"/>
          <w:lang w:val="en-US" w:eastAsia="en-US"/>
        </w:rPr>
        <w:t>ГОСУДАРСТВЕННАЯ РЕГИСТРАЦИЯ САМОХОДНЫХ МАШИН И ДРУГИХ ВИДОВ ТЕХНИК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Cs w:val="28"/>
          <w:lang w:val="en-US"/>
        </w:rPr>
      </w:pPr>
      <w:r>
        <w:rPr>
          <w:rFonts w:eastAsia="Yu Gothic Light"/>
          <w:b/>
          <w:bCs/>
          <w:szCs w:val="28"/>
          <w:lang w:val="en-US"/>
        </w:rPr>
        <w:t xml:space="preserve">I. </w:t>
      </w:r>
      <w:r>
        <w:rPr>
          <w:rFonts w:eastAsia="Yu Gothic Light"/>
          <w:b/>
          <w:bCs/>
          <w:szCs w:val="28"/>
        </w:rPr>
        <w:t>Общие</w:t>
      </w:r>
      <w:r>
        <w:rPr>
          <w:rFonts w:eastAsia="Yu Gothic Light"/>
          <w:b/>
          <w:bCs/>
          <w:szCs w:val="28"/>
          <w:lang w:val="en-US"/>
        </w:rPr>
        <w:t xml:space="preserve"> </w:t>
      </w:r>
      <w:r>
        <w:rPr>
          <w:rFonts w:eastAsia="Yu Gothic Light"/>
          <w:b/>
          <w:bCs/>
          <w:szCs w:val="28"/>
        </w:rPr>
        <w:t>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Cs w:val="28"/>
        </w:rPr>
        <w:t xml:space="preserve">государственной </w:t>
      </w:r>
      <w:r>
        <w:rPr>
          <w:szCs w:val="28"/>
        </w:rPr>
        <w:t>услуги «</w:t>
      </w:r>
      <w:r>
        <w:rPr>
          <w:szCs w:val="28"/>
          <w:lang w:val="en-US" w:eastAsia="en-US"/>
        </w:rPr>
        <w:t>ГОСУДАРСТВЕННАЯ РЕГИСТРАЦИЯ САМОХОДНЫХ МАШИН И ДРУГИХ ВИДОВ ТЕХНИКИ</w:t>
      </w:r>
      <w:r>
        <w:rPr>
          <w:szCs w:val="28"/>
        </w:rPr>
        <w:t>»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Услуга предоставляется </w:t>
      </w:r>
      <w:r>
        <w:rPr>
          <w:szCs w:val="28"/>
          <w:lang w:val="en-US" w:eastAsia="en-US"/>
        </w:rPr>
        <w:t>физическим лицам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юридическим лицам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индивидуальным предпринимателям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– заявители)</w:t>
      </w:r>
      <w:r>
        <w:rPr>
          <w:szCs w:val="28"/>
        </w:rPr>
        <w:t>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Cs w:val="28"/>
        </w:rPr>
      </w:pPr>
      <w:r>
        <w:rPr>
          <w:rFonts w:eastAsia="Yu Gothic Light"/>
          <w:b/>
          <w:bCs/>
          <w:szCs w:val="28"/>
          <w:lang w:val="en-US"/>
        </w:rPr>
        <w:t>II</w:t>
      </w:r>
      <w:r>
        <w:rPr>
          <w:rFonts w:eastAsia="Yu Gothic Light"/>
          <w:b/>
          <w:bCs/>
          <w:szCs w:val="28"/>
        </w:rPr>
        <w:t>. Стандарт предоставления</w:t>
      </w:r>
      <w:r>
        <w:rPr>
          <w:b/>
          <w:szCs w:val="28"/>
        </w:rPr>
        <w:t xml:space="preserve"> </w:t>
      </w:r>
      <w:r>
        <w:rPr>
          <w:rFonts w:eastAsia="Yu Gothic Light"/>
          <w:b/>
          <w:bCs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АЯ РЕГИСТРАЦИЯ САМОХОДНЫХ МАШИН И ДРУГИХ ВИДОВ ТЕХНИ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предоставляется</w:t>
      </w:r>
      <w:r>
        <w:rPr>
          <w:szCs w:val="28"/>
          <w:lang w:val="en-US" w:eastAsia="en-US"/>
        </w:rPr>
        <w:t xml:space="preserve"> Государственной инспекцией по надзору за техническим состояние самоходных машин и других видов техники Нижегородской области</w:t>
      </w:r>
      <w:r>
        <w:rPr>
          <w:szCs w:val="28"/>
        </w:rPr>
        <w:t xml:space="preserve">  (далее – Орган власти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государственной регистрацией самоходных машин и других видов техники</w:t>
      </w:r>
      <w:r>
        <w:rPr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государственной регистрации техники, являющейся опытным (испытательным) образцом</w:t>
      </w:r>
      <w:r>
        <w:rPr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внесением изменений в регистрационные документы</w:t>
      </w:r>
      <w:r>
        <w:rPr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получением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</w:r>
      <w:r>
        <w:rPr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в форме электронного документа, подписанного электронной цифровой подписью 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снятием с учета самоходной машины</w:t>
      </w:r>
      <w:r>
        <w:rPr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окументом, содержащим решение о предоставлении Услуги, является </w:t>
      </w:r>
      <w:r>
        <w:rPr>
          <w:szCs w:val="28"/>
          <w:lang w:val="en-US" w:eastAsia="en-US"/>
        </w:rPr>
        <w:t>заявле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получением справки о совершенных регистрационных действиях</w:t>
      </w:r>
      <w:r>
        <w:rPr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документ в электронной форме, подписанный электронной подписью</w:t>
      </w:r>
      <w:r>
        <w:rPr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равка о совершенных регистрационных действиях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 отказ в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исправлением ошибок и опечаток в документах, выданных в результате предоставления Услуги</w:t>
      </w:r>
      <w:r>
        <w:rPr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техники (или документ его заменяющий)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окументом, содержащим решение о предоставлении Услуги, является </w:t>
      </w:r>
      <w:r>
        <w:rPr>
          <w:szCs w:val="28"/>
          <w:lang w:val="en-US" w:eastAsia="en-US"/>
        </w:rPr>
        <w:t>заявле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Результаты предоставления Услуги могут быть получены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Услуги составляет </w:t>
      </w:r>
      <w:r>
        <w:rPr>
          <w:szCs w:val="28"/>
          <w:lang w:val="en-US" w:eastAsia="en-US"/>
        </w:rPr>
        <w:t>10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:</w:t>
      </w:r>
    </w:p>
    <w:p>
      <w:pPr>
        <w:pStyle w:val="Style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 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27 июля 2010 г. N 210-ФЗ "Об организации предоставления государственных и муниципальных услуг";</w:t>
      </w:r>
    </w:p>
    <w:p>
      <w:pPr>
        <w:pStyle w:val="Style25"/>
        <w:shd w:fill="FFFFFF" w:val="clear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 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Style25"/>
        <w:shd w:fill="FFFFFF" w:val="clear"/>
        <w:jc w:val="both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 Правительства Нижегородской области от 5 апреля 2013 г. N 206 "Об особенностях подачи и рассмотрения жалоб на решения и действия (бездействие) органов исполнительной власти Нижегородской области и их должностных лиц, государственных гражданских служащих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spacing w:before="0" w:after="160"/>
        <w:ind w:left="709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szCs w:val="28"/>
        </w:rPr>
        <w:t xml:space="preserve">а также о должностных лицах,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служащих, работниках Органа власти размещены на официальном сайте </w:t>
      </w:r>
      <w:r>
        <w:rPr>
          <w:b/>
          <w:szCs w:val="28"/>
        </w:rPr>
        <w:t>https://gostehnadzor.nobl.ru/</w:t>
      </w:r>
      <w:r>
        <w:rPr>
          <w:szCs w:val="28"/>
        </w:rPr>
        <w:t xml:space="preserve">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Cs w:val="28"/>
        </w:rPr>
        <w:t>Исчерпывающий перечень оснований для отказа</w:t>
        <w:br/>
        <w:t>в приеме заявления</w:t>
      </w:r>
      <w:r>
        <w:rPr>
          <w:b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Основания для отказа в приеме </w:t>
      </w:r>
      <w:r>
        <w:rPr>
          <w:bCs/>
          <w:szCs w:val="28"/>
        </w:rPr>
        <w:t>заявления</w:t>
      </w:r>
      <w:r>
        <w:rPr>
          <w:szCs w:val="28"/>
        </w:rPr>
        <w:t xml:space="preserve">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За предоставление Услуги уплачивается </w:t>
      </w:r>
      <w:r>
        <w:rPr>
          <w:szCs w:val="28"/>
          <w:lang w:val="en-US" w:eastAsia="en-US"/>
        </w:rPr>
        <w:t>государственная пошлина</w:t>
      </w:r>
      <w:r>
        <w:rPr>
          <w:szCs w:val="28"/>
        </w:rPr>
        <w:t xml:space="preserve"> в размер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едения о размере платы и способах ее уплаты размещены на Едином портал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</w:t>
      </w:r>
      <w:r>
        <w:rPr>
          <w:szCs w:val="28"/>
        </w:rPr>
        <w:t xml:space="preserve"> уплачивается до административной процедуры «</w:t>
      </w: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 xml:space="preserve">» одним из следующих способов: </w:t>
      </w:r>
      <w:r>
        <w:rPr>
          <w:szCs w:val="28"/>
          <w:lang w:val="en-US" w:eastAsia="en-US"/>
        </w:rPr>
        <w:t>по квитанции, сформированной на Едином порта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 реквизитам в банк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 квитанции в банк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мобильном приложении банка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</w:t>
      </w:r>
      <w:r>
        <w:rPr>
          <w:szCs w:val="28"/>
        </w:rPr>
        <w:t xml:space="preserve"> уплачивается во время административной процедуры «</w:t>
      </w: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 xml:space="preserve">» одним из следующих способов: </w:t>
      </w:r>
      <w:r>
        <w:rPr>
          <w:szCs w:val="28"/>
          <w:lang w:val="en-US" w:eastAsia="en-US"/>
        </w:rPr>
        <w:t>по квитанции, сформированной на Едином порта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 реквизитам в банк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 квитанции в банк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мобильном приложении банка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</w:t>
      </w:r>
      <w:r>
        <w:rPr>
          <w:szCs w:val="28"/>
        </w:rPr>
        <w:t xml:space="preserve"> уплачивается до подачи заявления одним из следующих способов: </w:t>
      </w:r>
      <w:r>
        <w:rPr>
          <w:szCs w:val="28"/>
          <w:lang w:val="en-US" w:eastAsia="en-US"/>
        </w:rPr>
        <w:t>по квитанции, сформированной на Едином порта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 реквизитам в банк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 квитанции в банк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мобильном приложении банка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Cs w:val="28"/>
        </w:rPr>
        <w:t xml:space="preserve">Максимальный срок ожидания в очереди при подаче заявителем </w:t>
      </w:r>
      <w:r>
        <w:rPr>
          <w:b/>
          <w:szCs w:val="28"/>
        </w:rPr>
        <w:t>заявления</w:t>
      </w:r>
      <w:r>
        <w:rPr>
          <w:b/>
          <w:bCs/>
          <w:szCs w:val="28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Максимальный срок ожидания в очереди при подаче заяв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рок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регистрации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color w:val="000000"/>
          <w:szCs w:val="28"/>
          <w:lang w:val="en-US" w:eastAsia="en-US"/>
        </w:rPr>
        <w:t xml:space="preserve">в Органе власти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 w:eastAsia="en-US"/>
        </w:rPr>
        <w:t xml:space="preserve"> 3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color w:val="000000"/>
          <w:szCs w:val="28"/>
          <w:lang w:val="en-US" w:eastAsia="en-US"/>
        </w:rPr>
        <w:t xml:space="preserve">на Едином портале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 w:eastAsia="en-US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color w:val="000000"/>
          <w:szCs w:val="28"/>
          <w:lang w:val="en-US" w:eastAsia="en-US"/>
        </w:rPr>
        <w:t xml:space="preserve">посредством Единого портала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 w:eastAsia="en-US"/>
        </w:rPr>
        <w:t xml:space="preserve">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Требования к помещениям, в которых предоставляется Услуга, размещены на официальном сайте Органа власти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оказатели доступности и качества Услуги размещены на официальном сайте Органа власти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формационные системы, используемые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Единый портал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единая система межведомственного электронного взаимодействия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автоматизированная информационная система «Гостехнадзор Эксперт»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государственной регистрацией самоходных машин и других видов техники</w:t>
      </w:r>
      <w:r>
        <w:rPr>
          <w:szCs w:val="28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корость движения техники 20 км/ч и боле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аспорт на бумажном носител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менее 20 км/ч или не соответствует правилам движения по дорогам общего пользовани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паспорт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государственной регистрации техники, являющейся опытным (испытательным) образцом</w:t>
      </w:r>
      <w:r>
        <w:rPr>
          <w:szCs w:val="28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внесением изменений в регистрационные документы</w:t>
      </w:r>
      <w:r>
        <w:rPr>
          <w:szCs w:val="28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2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получением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</w:r>
      <w:r>
        <w:rPr>
          <w:szCs w:val="28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3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4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техники 20 км/ч и более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корость движения менее 20 км/ч и/или не предназначена для движения по автодорога общего пользова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снятием с учета самоходной машины</w:t>
      </w:r>
      <w:r>
        <w:rPr>
          <w:szCs w:val="28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5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6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7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8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9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0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1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жительства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были установлены запреты и ограничения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2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адрес регистрации по месту пребывания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запреты и ограничения установлены не были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получением справки о совершенных регистрационных действиях</w:t>
      </w:r>
      <w:r>
        <w:rPr>
          <w:szCs w:val="28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3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4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5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6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 обращении заявителя за </w:t>
      </w:r>
      <w:r>
        <w:rPr>
          <w:szCs w:val="28"/>
          <w:lang w:val="en-US" w:eastAsia="en-US"/>
        </w:rPr>
        <w:t>исправлением ошибок и опечаток в документах, выданных в результате предоставления Услуги</w:t>
      </w:r>
      <w:r>
        <w:rPr>
          <w:szCs w:val="28"/>
        </w:rPr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7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8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из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39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40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юридическое лицо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41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лично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szCs w:val="28"/>
        </w:rPr>
        <w:t>Вариант </w:t>
      </w:r>
      <w:r>
        <w:rPr>
          <w:szCs w:val="28"/>
          <w:lang w:val="en-US" w:eastAsia="en-US"/>
        </w:rPr>
        <w:t>142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индивидуальный предпринимател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братился законный представитель</w:t>
      </w:r>
      <w:r>
        <w:rPr>
          <w:szCs w:val="28"/>
        </w:rPr>
        <w:t>, имеющий (ая/ее/ие) иные признаки, перечень которых приведен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рофилирование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Профилир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выдаваемые органами опеки и попечительств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решение органа опеки об установлении опеки над недееспособным (ограниченно дееспособным) гражданином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должност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если документ не представлен по инициативе заявителя, делается запрос документа или содержащихся в нем сведений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огласие всех собственников на регистрацию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RT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DOK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ю может потребоваться представить иные документы, приведенные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говор купли-продажи транспортного средства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, подписанного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личность лиц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гражданина Российской Федерац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регистрации по месту жительства и месту пребывания гражданина Российской Федерации в пределах Российской Федерац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свидетельство о регистрации по месту пребывани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таможенная декларация на транспортное средство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явителю может потребоваться представить иные документы, приведенные в приложении № 2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представленных заявителем, содержатся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же отказывает заявителю в приеме заявления и документов при наличии оснований, приведенных в приложении № 2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 в полном объем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Орган власти также отказывает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заявителю в предоставлении Услуги при наличии оснований, приведенных в приложении № 2 к настоящему Административному регламент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сведений в паспорт самоходной машины и других видов техники (при отсутствии электронных паспортов техники) о проведенной государственной регистрации техники (внесении изменений в регистрационные данные, снятии техники с учета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идентифицирующий самоходную машину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рограмма испытаний испытательной техники, утвержденная изготовителем (производителем) испытательной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оставление неполного пакета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рок регистрации заявления и документов, необходимых для предоставления Услуги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идентифицирующий самоходную машину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рограмма испытаний испытательной техники, утвержденная изготовителем (производителем) испытательной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оставление неполного пакета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рок регистрации заявления и документов, необходимых для предоставления Услуги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идентифицирующий самоходную машину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рограмма испытаний испытательной техники, утвержденная изготовителем (производителем) испытательной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оставление неполного пакета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рок регистрации заявления и документов, необходимых для предоставления Услуги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идентифицирующий самоходную машину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рограмма испытаний испытательной техники, утвержденная изготовителем (производителем) испытательной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ействующий на момент подачи заявления докумен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оставление неполного пакета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рок регистрации заявления и документов, необходимых для предоставления Услуги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подачи заявления и документов, необходимых для предоставления Услуги, указанным способом</w:t>
      </w:r>
      <w:r>
        <w:rPr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 установленного формата или 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ставляется в подлинник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в которые внесены изменения либо которыми подтверждается изменение сведений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иные документы, необходимые для внесения изменений в реестр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, необходимых для предоставления Услуги, или их ненадлежащее оформле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подтверждающих заявленн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 установленного формата или 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ставляется в подлинник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в которые внесены изменения либо которыми подтверждается изменение сведений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иные документы, необходимые для внесения изменений в реестр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, необходимых для предоставления Услуги, или их ненадлежащее оформле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подтверждающих заявленн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 установленного формата или 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ставляется в подлинник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в которые внесены изменения либо которыми подтверждается изменение сведений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иные документы, необходимые для внесения изменений в реестр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, необходимых для предоставления Услуги, или их ненадлежащее оформле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подтверждающих заявленн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 установленного формата или 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ставляется в подлинник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в которые внесены изменения либо которыми подтверждается изменение сведений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иные документы, необходимые для внесения изменений в реестр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, необходимых для предоставления Услуги, или их ненадлежащее оформле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подтверждающих заявленн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 установленного формата или 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ставляется в подлинник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в которые внесены изменения либо которыми подтверждается изменение сведений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иные документы, необходимые для внесения изменений в реестр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, необходимых для предоставления Услуги, или их ненадлежащее оформле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подтверждающих заявленн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 установленного формата или 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внесение платы за предоставление Услуг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квитанция, подтверждающая уплату пошлины в установленном размере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ставляется в подлинник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в которые внесены изменения либо которыми подтверждается изменение сведений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иные документы, необходимые для внесения изменений в реестр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документов, необходимых для предоставления Услуги, или их ненадлежащее оформле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подтверждающих заявленн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 с внесенными изменениями регистрационных данны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  <w:lang w:val="en-US"/>
        </w:rPr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 xml:space="preserve">в форме электронного документа, подписанного электронной цифровой подписью </w:t>
      </w:r>
      <w:r>
        <w:rPr>
          <w:szCs w:val="28"/>
          <w:lang w:val="en-US" w:eastAsia="en-US"/>
        </w:rPr>
        <w:t>Органа власт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иска из электронного паспорта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идетельство о государственной регистрации самоходной машины и других видов техники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 о страховании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олис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не предста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 или сведений, наличие которых является обязательным в соответствии с Правилами государственной регистрации самоходных машин и других видов техни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а действующая доверенность на право совершения действий от имени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, подтверждающая полномочия представителя заявителя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имеет признаки поддел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подтверждающий полномочия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а ведение дел с Органом власти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достоверную и (или)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утратила силу на день обращения за получением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имеет подчистки и исправления текста,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необходимые для предоставления Услуги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подписаны лицом, не имеющим на то полномоч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подтверждающего полномочия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юридического лиц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лица на осуществление действий от имени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утратил силу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сведения, не пред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заполнены не в полном объем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представленных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формление электронного паспорта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регистрации машины, в том числе взамен утраченного или пришедшего в негодност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государственного регистрационного знака взамен утраченного или непригодного для использова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электронный паспорт транспортного средств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государственный регистрационный знак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szCs w:val="28"/>
          <w:lang w:val="en-US" w:eastAsia="en-US"/>
        </w:rPr>
        <w:t xml:space="preserve"> – документы, подтверждающие уплату государственной пошлины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латежный документ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факт уплаты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</w:t>
      </w:r>
      <w:r>
        <w:rPr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копия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государственный регистрационный знак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в электронном виде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подтверждающие отчуждение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ах, доверенность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сутствие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ение в регистрационное подразделение лица, не являющегося владельцем транспортного средства и (или) не имеющего полномочий его представлят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составленные на иностранном языке, не переведены на русский язык и (или) не имеют удостоверительные надписи нотариуса либо другого должностного лица, имеющего право совершать такие нотариальные действия в соответствии с законодательством Российской Федерации, о верности перев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коррект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зарегистрирован на территор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полного комплекта заявительных документов в соответствии с требованиями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не в полном объеме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комплекта документов, указанных в перечне прилагаемых к заявлению документов, фактически представленным (направленным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ие заявительных документов, оформленных с нарушениями требований Регламен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соответствие заявителя установленным 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суда не представлено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ставлен полный комплект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 присутствуют повреждения, что не позволяет в полном объеме использовать информацию, распознать текст и реквизи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 не соответствует требованиям к документам, представляемым в электронной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 органа власти (органа местного самоуправления) нет полномочий на предоставл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, 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наружены признаки скрытия, подделки, изменения, уничтожения идентификационной маркировки, нанесенной на транспортное средство организацией-изготовителе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имеет признаки подделк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бращение с заявлением о государственной регистрации техники, которая не подлежит государственной регист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 совершении регистрационных действий установлен факт утери свидетельства о государственной регистрации техники, паспорта техники, снятой с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ы документы, не соответствующие требованиям законодательства Российской Федерации, содержащие недостоверную информацию, имеющие признаки подделки, а также находящиеся в числе утраченных (похищенны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озможности идентификации техники вследствие подделки, сокрытия, изменения и (или) уничтожения маркировки техники и (или) основного компонента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системе учета сведений о государственной регистрации техники, которая не снята с государственного учета (при обращении с заявлением о государственной регистрации техники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содержат недостовер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веренность, подтверждающая полномочия представителя заявителя, содержит подчистки и исправления текс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заявителя не подтвержд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 представлен действующий на момент подачи заявления документ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 содержат неполную информацию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отсутствуют необходимые свед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имеются записи, исполненные карандашом, подчистки, приписки, зачеркнутые слова или неоговоренные испра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неполных и (или) недостоверных сведений в документах, представленных для получ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документов с серьезными повреждениями, не позволяющими однозначно истолковать их содерж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й документ не поддае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ах, договор купли-продажи  представленных заявителем, присутствуют повреждения, что не позволяет в полном объеме использовать информацию и сведения, прочитать текст и распознать реквизит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лжностное лицо, подписавшее документ, не обладало полномочиями на его подписани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содержатся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не соответствует форме, формату или содержанию согласно требованиям законодательства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 содержит недостоверную или искаженную информац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ое заявление и документы не поддаются прочтению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ем указаны недостоверные свед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установленном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решение суда не вступило в законную силу и (или) не заверено в установленном законодательством Российской Федерации порядк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соответствие заявителя установленным  требования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являющиеся обязательными для указания в заявлении о предоставлении Услуги, не указа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в случаях, предусмотренных законодательством Российской Федерации о налогах и сборах, государственной пошлины за осуществление юридически значимых действий, связанных с государственной регистрацией транспортных средст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факт оплаты заявителем государственной пошлины за предоставление Услуги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запретов и (или) ограничений, наложенных в соответствии с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документе не содержатся сведения об оплате государственной пошлины за осуществление государственной регистрации прав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у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ы государственной пошлины в размере, установленном законодательством Российской Федерации о налогах и сборах (отсутствие информации об уплате государственной пошлины из Государственной информационной системе о государственных и муниципальных платежах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еуплата государственной пошлины в размере, установленном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за предоставление Услуги не оплачена заявителем в размере и порядке, установленных законодательством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 результатам проверки факт уплаты пошлины не подтвержден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шлина не уплачена в установленном размере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лата за предоставление Услуги не внесен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государственная пошлина не уплачена в размере, установленном Налоговым кодексом Российской Федер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представленных заявлении и документах недостоверной, искаженной,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лномочия представителя не подтверждены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транспортное средство снято с государственного учет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ей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 xml:space="preserve">Органом власти, 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Предоставление информации об уплате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Федеральное казначейство</w:t>
      </w:r>
      <w:r>
        <w:rPr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</w:t>
      </w:r>
      <w:r>
        <w:rPr>
          <w:szCs w:val="28"/>
          <w:lang w:val="en-US" w:eastAsia="en-US"/>
        </w:rPr>
        <w:t>Сведения из электронного паспорта транспортного средства (шасси транспортного средства) и электронного паспорта самоходной машины и других видов техники</w:t>
      </w:r>
      <w:r>
        <w:rPr>
          <w:szCs w:val="28"/>
        </w:rPr>
        <w:t>». Указанный информационный запрос направляется в «</w:t>
      </w:r>
      <w:r>
        <w:rPr>
          <w:szCs w:val="28"/>
          <w:lang w:val="en-US" w:eastAsia="en-US"/>
        </w:rPr>
        <w:t>Акционерное общество Электронный паспорт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Оценка сведений о заявителе и (или) объектах, принадлежащих заявителю, и (или) иных объектах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Для получения Услуги необходимо проведение процедуры оценки заявителя (объекта, принадлежащего заявителю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ид процедуры оценки – </w:t>
      </w:r>
      <w:r>
        <w:rPr>
          <w:szCs w:val="28"/>
          <w:lang w:val="en-US" w:eastAsia="en-US"/>
        </w:rPr>
        <w:t>Осмотр техник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цедуре оценки подлежит </w:t>
      </w:r>
      <w:r>
        <w:rPr>
          <w:szCs w:val="28"/>
          <w:lang w:val="en-US" w:eastAsia="en-US"/>
        </w:rPr>
        <w:t>самоходные машины и другие виды техники</w:t>
      </w:r>
      <w:r>
        <w:rPr>
          <w:szCs w:val="28"/>
        </w:rPr>
        <w:t xml:space="preserve">, а предметом оценки является </w:t>
      </w:r>
      <w:r>
        <w:rPr>
          <w:szCs w:val="28"/>
          <w:lang w:val="en-US" w:eastAsia="en-US"/>
        </w:rPr>
        <w:t>проверка соответствия самоходных машин данным, указанным в документах, и их идентификац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ом является </w:t>
      </w:r>
      <w:r>
        <w:rPr>
          <w:szCs w:val="28"/>
          <w:lang w:val="en-US" w:eastAsia="en-US"/>
        </w:rPr>
        <w:t>отметка в заявлении на предоставление Услуги о результате осмотра техн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цедура проводи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>. Срок исчисляется с даты завершения административной процедуры «</w:t>
      </w: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несение в свидетельство о государственной регистрации техники и паспорт самоходной машины и других видов техники (электронный паспорт техники) сведений о снятии техники с государственного учета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отметка в заявление о совершении регистрационного действ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реш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документ в электронной форме, подписанный электронной подписью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равка о совершенных регистрационных действиях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паспорт гражданина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представителя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, Орган власти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ь является недееспособным лицо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, 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Сведения о самоходных машинах и других видах техники, зарегистрированных в соответствии с Правилами государственной регистрации самоходных машин и других видов техники, утвержденными постановлением Правительства Российской Федерации от 21 сентября 2020 г. № 1507 "Об утверждении Правил государственной регистрации самоходных машин и других видов техники"</w:t>
      </w:r>
      <w:r>
        <w:rPr>
          <w:szCs w:val="28"/>
        </w:rPr>
        <w:t>» без использования федеральной государственной информационной системы «Единая система межведомственного электронного взаимодействия». Указа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орм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п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«</w:t>
      </w:r>
      <w:r>
        <w:rPr>
          <w:szCs w:val="28"/>
          <w:lang w:val="en-US" w:eastAsia="en-US"/>
        </w:rPr>
        <w:t>инспекци</w:t>
      </w:r>
      <w:r>
        <w:rPr>
          <w:szCs w:val="28"/>
          <w:lang w:val="en-US" w:eastAsia="en-US"/>
        </w:rPr>
        <w:t>ю</w:t>
      </w:r>
      <w:r>
        <w:rPr>
          <w:szCs w:val="28"/>
          <w:lang w:val="en-US" w:eastAsia="en-US"/>
        </w:rPr>
        <w:t xml:space="preserve"> Гостехнадзора Нижегородской области</w:t>
      </w:r>
      <w:r>
        <w:rPr>
          <w:szCs w:val="28"/>
          <w:lang w:val="en-US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рок направления указанного информационного запроса составляе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 даты направления межведомств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документ в электронной форме, подписанный электронной подписью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равка о совершенных регистрационных действиях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паспорт гражданина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представителя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, Орган власти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ь является недееспособным лицо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, 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Сведения о самоходных машинах и других видах техники, зарегистрированных в соответствии с Правилами государственной регистрации самоходных машин и других видов техники, утвержденными постановлением Правительства Российской Федерации от 21 сентября 2020 г. № 1507 "Об утверждении Правил государственной регистрации самоходных машин и других видов техники"</w:t>
      </w:r>
      <w:r>
        <w:rPr>
          <w:szCs w:val="28"/>
        </w:rPr>
        <w:t>» без использования федеральной государственной информационной системы «Единая система межведомственного электронного взаимодействия». Указа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орм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п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«</w:t>
      </w:r>
      <w:r>
        <w:rPr>
          <w:szCs w:val="28"/>
          <w:lang w:val="en-US" w:eastAsia="en-US"/>
        </w:rPr>
        <w:t>инспекци</w:t>
      </w:r>
      <w:r>
        <w:rPr>
          <w:szCs w:val="28"/>
          <w:lang w:val="en-US" w:eastAsia="en-US"/>
        </w:rPr>
        <w:t>ю</w:t>
      </w:r>
      <w:r>
        <w:rPr>
          <w:szCs w:val="28"/>
          <w:lang w:val="en-US" w:eastAsia="en-US"/>
        </w:rPr>
        <w:t xml:space="preserve"> Гостехнадзора Нижегородской области</w:t>
      </w:r>
      <w:r>
        <w:rPr>
          <w:szCs w:val="28"/>
          <w:lang w:val="en-US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рок направления указанного информационного запроса составляе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 даты направления межведомств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документ в электронной форме, подписанный электронной подписью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равка о совершенных регистрационных действиях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паспорт гражданина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представителя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, Орган власти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ь является недееспособным лицо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, 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Сведения о самоходных машинах и других видах техники, зарегистрированных в соответствии с Правилами государственной регистрации самоходных машин и других видов техники, утвержденными постановлением Правительства Российской Федерации от 21 сентября 2020 г. № 1507 "Об утверждении Правил государственной регистрации самоходных машин и других видов техники"</w:t>
      </w:r>
      <w:r>
        <w:rPr>
          <w:szCs w:val="28"/>
        </w:rPr>
        <w:t>» без использования федеральной государственной информационной системы «Единая система межведомственного электронного взаимодействия». Указа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орм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п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«</w:t>
      </w:r>
      <w:r>
        <w:rPr>
          <w:szCs w:val="28"/>
          <w:lang w:val="en-US" w:eastAsia="en-US"/>
        </w:rPr>
        <w:t>инспекция Гостехнадзора Нижегородской области</w:t>
      </w:r>
      <w:r>
        <w:rPr>
          <w:szCs w:val="28"/>
          <w:lang w:val="en-US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рок направления указанного информационного запроса составляе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 даты направления межведомств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документ в электронной форме, подписанный электронной подписью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равка о совершенных регистрационных действиях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паспорт гражданина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представителя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, Орган власти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ь является недееспособным лицо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, 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Сведения о самоходных машинах и других видах техники, зарегистрированных в соответствии с Правилами государственной регистрации самоходных машин и других видов техники, утвержденными постановлением Правительства Российской Федерации от 21 сентября 2020 г. № 1507 "Об утверждении Правил государственной регистрации самоходных машин и других видов техники"</w:t>
      </w:r>
      <w:r>
        <w:rPr>
          <w:szCs w:val="28"/>
        </w:rPr>
        <w:t>» без использования федеральной государственной информационной системы «Единая система межведомственного электронного взаимодействия». Указа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орм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п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«</w:t>
      </w:r>
      <w:r>
        <w:rPr>
          <w:szCs w:val="28"/>
          <w:lang w:val="en-US" w:eastAsia="en-US"/>
        </w:rPr>
        <w:t>инспекция Гостехнадзора Нижегородской области</w:t>
      </w:r>
      <w:r>
        <w:rPr>
          <w:szCs w:val="28"/>
          <w:lang w:val="en-US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рок направления указанного информационного запроса составляе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 даты направления межведомств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документ в электронной форме, подписанный электронной подписью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равка о совершенных регистрационных действиях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паспорт гражданина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представителя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, Орган власти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ь является недееспособным лицо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, 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Сведения о самоходных машинах и других видах техники, зарегистрированных в соответствии с Правилами государственной регистрации самоходных машин и других видов техники, утвержденными постановлением Правительства Российской Федерации от 21 сентября 2020 г. № 1507 "Об утверждении Правил государственной регистрации самоходных машин и других видов техники"</w:t>
      </w:r>
      <w:r>
        <w:rPr>
          <w:szCs w:val="28"/>
        </w:rPr>
        <w:t>» без использования федеральной государственной информационной системы «Единая система межведомственного электронного взаимодействия». Указа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орм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п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«</w:t>
      </w:r>
      <w:r>
        <w:rPr>
          <w:szCs w:val="28"/>
          <w:lang w:val="en-US" w:eastAsia="en-US"/>
        </w:rPr>
        <w:t>инспекция Гостехнадзора Нижегородской области</w:t>
      </w:r>
      <w:r>
        <w:rPr>
          <w:szCs w:val="28"/>
          <w:lang w:val="en-US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рок направления указанного информационного запроса составляе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 даты направления межведомств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электронный документ, подписанный усиленной квалифицированной электронной подписью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 или документ в электронной форме, подписанный электронной подписью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равка о совершенных регистрационных действиях;</w:t>
      </w:r>
    </w:p>
    <w:p>
      <w:pPr>
        <w:pStyle w:val="Style23"/>
        <w:keepNext w:val="true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оставление результата Услуги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межведомственное информационное взаимодействие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а административная процедура </w:t>
      </w:r>
      <w:r>
        <w:rPr>
          <w:szCs w:val="28"/>
          <w:lang w:val="en-US" w:eastAsia="en-US"/>
        </w:rPr>
        <w:t>приостановление предоставления Услуги</w:t>
      </w:r>
      <w:r>
        <w:rPr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простая электронная подпис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документе, удостоверяющем личность, имеются нарушения элементов защиты бланка документа, в результате которого невозможно установить подлинность такого бланка и обеспечить защиту от изменения нанесенной на него информации, повреждения, нарушающего целостность бланка документа (отсутствие страницы или ее части, предназначенной для внесения отметок и (или) записей), и (или) износа (повреждения), при котором невозможно однозначно визуально определить наличие или содержание всех или отдельных указанных в документе сведений и реквизитов (фамилия, имя, отчество, дата (число, месяц, год) и (или) место рождения, пол, наименование органа, выдавшего документ, номер или серия документа, дата выдачи документа), машиночитаемой записи либо фотограф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редоставлено не по установленной настоящим Административным регламентом фор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документы паспорт гражданина Российской Федерации являются недействительны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представителя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ичность заявителя или его предста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 паспорт гражданина Российской Федерации истек на момент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полномочия представителя,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, Орган власти отказываю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ные документы или сведения утратили силу на момент обращения за Услуго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заявитель является недееспособным лицом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, 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Предоставление результата Услуги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выдача справки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справка о совершенных регистрационных действиях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Едином портале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едоставление результата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Для получения Услуги необходимо направление межведомственного информационного запроса «</w:t>
      </w:r>
      <w:r>
        <w:rPr>
          <w:szCs w:val="28"/>
          <w:lang w:val="en-US" w:eastAsia="en-US"/>
        </w:rPr>
        <w:t>Сведения о самоходных машинах и других видах техники, зарегистрированных в соответствии с Правилами государственной регистрации самоходных машин и других видов техники, утвержденными постановлением Правительства Российской Федерации от 21 сентября 2020 г. № 1507 "Об утверждении Правил государственной регистрации самоходных машин и других видов техники"</w:t>
      </w:r>
      <w:r>
        <w:rPr>
          <w:szCs w:val="28"/>
        </w:rPr>
        <w:t>» без использования федеральной государственной информационной системы «Единая система межведомственного электронного взаимодействия». Указа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форм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зап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«</w:t>
      </w:r>
      <w:r>
        <w:rPr>
          <w:szCs w:val="28"/>
          <w:lang w:val="en-US" w:eastAsia="en-US"/>
        </w:rPr>
        <w:t>инспекция Гостехнадзора Нижегородской области</w:t>
      </w:r>
      <w:r>
        <w:rPr>
          <w:szCs w:val="28"/>
          <w:lang w:val="en-US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рок направления указанного информационного запроса составляе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 даты направления межведомственного запрос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техники (или документ его заменяющий)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ы административные процедуры: </w:t>
      </w:r>
      <w:r>
        <w:rPr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Cs w:val="28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образ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 (при подписании заявителем документов и заявл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техники (или документ его заменяющий)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ы административные процедуры: </w:t>
      </w:r>
      <w:r>
        <w:rPr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Cs w:val="28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образ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 (при подписании заявителем документов и заявл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техники (или документ его заменяющий)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ы административные процедуры: </w:t>
      </w:r>
      <w:r>
        <w:rPr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Cs w:val="28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образ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 (при подписании заявителем документов и заявл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техники (или документ его заменяющий)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ы административные процедуры: </w:t>
      </w:r>
      <w:r>
        <w:rPr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Cs w:val="28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образ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 (при подписании заявителем документов и заявл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техники (или документ его заменяющий)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ы административные процедуры: </w:t>
      </w:r>
      <w:r>
        <w:rPr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Cs w:val="28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образ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 (при подписании заявителем документов и заявл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аксимальный срок предоставления варианта Услуги составляе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Срок</w:t>
      </w:r>
      <w:r>
        <w:rPr>
          <w:szCs w:val="28"/>
        </w:rPr>
        <w:t xml:space="preserve"> предоставления варианта Услуги зависит от способа подачи заявления и документов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дач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</w:t>
      </w:r>
      <w:r>
        <w:rPr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1276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срок предоставления варианта Услуги составит 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техники (или документ его заменяющий)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электронный документ, распечатанный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дача свидетельства о государственной регистрации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паспорт самоходной машины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несение изменений в электронный паспорт самоходной машины и других видов техн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государственной регистрации самоходной машины и других видов техник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направление (выдача) заявителю решения Органа власти об отказе в предоставлении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уведомление об отказе в предоставлении Услуги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t>документ на бумажном носителе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отметка в соответствующей графе заявления об отказе в предоставлении Услуги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реестровая запись, вносимая в «</w:t>
      </w:r>
      <w:r>
        <w:rPr>
          <w:szCs w:val="28"/>
          <w:lang w:val="en-US" w:eastAsia="en-US"/>
        </w:rPr>
        <w:t>Федеральная государственная информационная система учета и регистрации тракторов, самоходных машин и прицепов к ним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Документом</w:t>
      </w:r>
      <w:r>
        <w:rPr>
          <w:szCs w:val="28"/>
        </w:rPr>
        <w:t>, содержащим решение о предоставлении Услуги, является зая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настоящем варианте предоставления Услуги не приведены административные процедуры: </w:t>
      </w:r>
      <w:r>
        <w:rPr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Cs w:val="28"/>
        </w:rPr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заявителем документов и заявления в соответствии с формой, предусмотренной в приложении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к настоящему Административному регламенту, осуществляетс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оригинал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– доверенность, подтверждающая полномочия заявителя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документация на транспортное средство, содержащая его технические характеристики</w:t>
      </w:r>
      <w:r>
        <w:rPr>
          <w:szCs w:val="28"/>
        </w:rPr>
        <w:t xml:space="preserve"> (несколько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аспорт самоходной машины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ыписка из электронного паспорта техники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скан-образ</w:t>
      </w:r>
      <w:r>
        <w:rPr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  <w:lang w:val="en-US" w:eastAsia="en-US"/>
        </w:rPr>
        <w:t>свидетельство  о государственной регистрации самоходных машин и других видов техники и прицепов к ним</w:t>
      </w:r>
      <w:r>
        <w:rPr>
          <w:szCs w:val="28"/>
        </w:rPr>
        <w:t xml:space="preserve"> (при подаче заявления </w:t>
      </w: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>предъявление оригинала документа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: </w:t>
      </w:r>
      <w:r>
        <w:rPr>
          <w:szCs w:val="28"/>
          <w:lang w:val="en-US" w:eastAsia="en-US"/>
        </w:rPr>
        <w:t xml:space="preserve">электронный документ (электронный образ документа) в виде файла в форматах </w:t>
      </w:r>
      <w:r>
        <w:rPr>
          <w:szCs w:val="28"/>
          <w:lang w:val="en-US" w:eastAsia="en-US"/>
        </w:rPr>
        <w:t>PDF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IF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 заявителя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документ, удостоверяющий личность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ростая электронная подпись (при подписании заявителем документов и заявле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информацию и сведения, прочитать текст и распознать реквизи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ление о предоставлении Услуги подано в Орган власти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представление документов, представление которых обязательно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заменен по достижении 20-летнего или 45-летнего возраста, изменении гражданином в установленном порядке фамилии, имени, отчества, изменении сведений о дате (число, месяц, год) и / или месте рож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не представлен надлежащим образ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утратил силу на день обращения за получением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момент обращения за Услугой представленный документ, удостоверяющий личность, утратил сил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е предоставлен оригинал документа, удостоверяющего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конного предста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 документа, удостоверяющего личность, не представле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, истек в процесс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м личность представителя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 или его предста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действующий документ, удостоверяющий личность представителя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заполн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содержит подчистки и исправления текс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представителя заявителя, содержит повреждения, наличие которых не позволяет в полном объеме использовать содержащиеся в нем информацию и свед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 действия документа, удостоверяющего личность представителя заявителя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, представленный в электронной форме, содержит повреждения, наличие которых не позволяет в полном объеме получить информацию и сведения, содержащиеся в документ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аспорт гражданина Российской Федерации не представл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 Органе власти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й день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осредством Единого портала</w:t>
      </w:r>
      <w:r>
        <w:rPr>
          <w:szCs w:val="28"/>
        </w:rPr>
        <w:t xml:space="preserve"> – 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их дня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рган власти отказывает</w:t>
      </w:r>
      <w:r>
        <w:rPr>
          <w:szCs w:val="28"/>
        </w:rPr>
        <w:t xml:space="preserve"> заявителю в предоставлении Услуги при наличии следующих оснований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представление заявителем недостоверных сведен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, указанные в документе, удостоверяющем личность, не совпадают со сведениями, указанными в заявлен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наличие в заявлении о предоставлении Услуги недостоверной, искажен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выявление в заявлении либо прилагаемых к нему документах недостоверной или неполной информации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отсутствие в паспорте техники отметки об уплате утилизационного сбора или отметки об основании неуплаты утилизационного сбора, предусмотренных законодательством Российской Федерации (за исключением случаев, когда требование об уплате утилизационного сбора в отношении вида и категории техники не предусмотрено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  <w:lang w:val="en-US" w:eastAsia="en-US"/>
        </w:rPr>
        <w:t>сведения об электронном паспорте отсутствуют или электронный паспорт имеет статус отличный от статуса "Действующий"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  <w:tab w:val="left" w:pos="2014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тсутствие в электронном паспорте техники со статусом "действующий" сведений об уплате утилизационного сбора в Российской Федерации или об основании неуплаты утилизационного сбор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инятие решения о предоставлении Услуги осуществляется в срок, не превышающий </w:t>
      </w:r>
      <w:r>
        <w:rPr>
          <w:szCs w:val="28"/>
          <w:lang w:val="en-US" w:eastAsia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рабочего дня</w:t>
      </w:r>
      <w:r>
        <w:rPr>
          <w:szCs w:val="28"/>
        </w:rPr>
        <w:t xml:space="preserve"> со дня получения </w:t>
      </w:r>
      <w:r>
        <w:rPr>
          <w:szCs w:val="28"/>
          <w:lang w:val="en-US" w:eastAsia="en-US"/>
        </w:rPr>
        <w:t>Органом власти</w:t>
      </w:r>
      <w:r>
        <w:rPr>
          <w:szCs w:val="28"/>
        </w:rPr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Текущий контроль за соблюдением и исполнением ответственными должностными лицами </w:t>
      </w:r>
      <w:r>
        <w:rPr>
          <w:b/>
          <w:szCs w:val="28"/>
        </w:rPr>
        <w:t>Нет данных!</w:t>
      </w:r>
      <w:r>
        <w:rPr>
          <w:szCs w:val="28"/>
        </w:rPr>
        <w:t xml:space="preserve">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Cs w:val="28"/>
          <w:lang w:val="en-US" w:eastAsia="en-US"/>
        </w:rPr>
        <w:t>руководителем Органа власти либо лицом, его замещающим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>Плановые проверки проводятся на основе ежегодно утверждаемого плана, а внеплановые –  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Проверки проводятся уполномоченными лицами </w:t>
      </w:r>
      <w:r>
        <w:rPr>
          <w:b/>
          <w:szCs w:val="28"/>
        </w:rPr>
        <w:t>Нет данных!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Cs w:val="28"/>
          <w:lang w:val="en-US" w:eastAsia="en-US"/>
        </w:rPr>
        <w:t>личный прием заявителя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утем направления письменного ответа на обращение заявителя посредством почтовой связ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с использованием почтовой связ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 телефону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электронной почты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на информационных стендах в Органе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индивидуальное письменное и (или) устное информирова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Cs w:val="28"/>
        </w:rPr>
        <w:t xml:space="preserve">Жалобы в форме электронных документов направляются </w:t>
      </w:r>
      <w:r>
        <w:rPr>
          <w:szCs w:val="28"/>
          <w:lang w:val="en-US" w:eastAsia="en-US"/>
        </w:rPr>
        <w:t>официального сайта Органа власти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подсистемы "Единый Интернет-портал государственных и муниципальных услуг (функций) Нижегородской области"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Жалобы в форме документов на бумажном носителе направляются </w:t>
      </w:r>
      <w:r>
        <w:rPr>
          <w:szCs w:val="28"/>
          <w:lang w:val="en-US" w:eastAsia="en-US"/>
        </w:rPr>
        <w:t>почтовым отправлением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посредством личного приёма</w:t>
      </w:r>
      <w:r>
        <w:rPr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Style24"/>
        <w:ind w:left="6237" w:hanging="0"/>
        <w:rPr/>
      </w:pPr>
      <w:r>
        <w:rPr>
          <w:sz w:val="28"/>
          <w:szCs w:val="28"/>
        </w:rPr>
        <w:t>к Административному регламенту, утвержденному приказом государственной инспекции по надзору за техническим состоянием самоходных машин и других видов техники Нижегородской области</w:t>
      </w:r>
    </w:p>
    <w:p>
      <w:pPr>
        <w:pStyle w:val="Style24"/>
        <w:ind w:left="6237" w:hanging="0"/>
        <w:rPr>
          <w:b/>
          <w:b/>
          <w:bCs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</w:rPr>
              <w:t xml:space="preserve">Результат Услуги, за которым обращается заявитель </w:t>
            </w:r>
            <w:r>
              <w:rPr>
                <w:rFonts w:eastAsia="Calibri" w:cs="Arial" w:ascii="Calibri" w:hAnsi="Calibri"/>
                <w:i/>
                <w:iCs/>
              </w:rPr>
              <w:t>«</w:t>
            </w:r>
            <w:r>
              <w:rPr>
                <w:rFonts w:eastAsia="Calibri" w:cs="Arial" w:ascii="Calibri" w:hAnsi="Calibri"/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rFonts w:eastAsia="Calibri" w:cs="Arial" w:ascii="Calibri" w:hAnsi="Calibri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i/>
                <w:i/>
                <w:iCs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cкорость движения техники 20 км/ч и более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паспорт на бумажном носител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скорость движения техники менее 20 км/ч или не соответствует правилам движения по дорогам общего пользования, электронный паспорт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</w:rPr>
              <w:t xml:space="preserve">Результат Услуги, за которым обращается заявитель </w:t>
            </w:r>
            <w:r>
              <w:rPr>
                <w:rFonts w:eastAsia="Calibri" w:cs="Arial" w:ascii="Calibri" w:hAnsi="Calibri"/>
                <w:i/>
                <w:iCs/>
              </w:rPr>
              <w:t>«</w:t>
            </w:r>
            <w:r>
              <w:rPr>
                <w:rFonts w:eastAsia="Calibri" w:cs="Arial" w:ascii="Calibri" w:hAnsi="Calibri"/>
                <w:i/>
                <w:lang w:val="en-US" w:eastAsia="en-US"/>
              </w:rPr>
              <w:t>Государственная регистрация техники, являющейся опытным (испытательным) образцом</w:t>
            </w:r>
            <w:r>
              <w:rPr>
                <w:rFonts w:eastAsia="Calibri" w:cs="Arial" w:ascii="Calibri" w:hAnsi="Calibri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i/>
                <w:i/>
                <w:iCs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</w:rPr>
              <w:t xml:space="preserve">Результат Услуги, за которым обращается заявитель </w:t>
            </w:r>
            <w:r>
              <w:rPr>
                <w:rFonts w:eastAsia="Calibri" w:cs="Arial" w:ascii="Calibri" w:hAnsi="Calibri"/>
                <w:i/>
                <w:iCs/>
              </w:rPr>
              <w:t>«</w:t>
            </w:r>
            <w:r>
              <w:rPr>
                <w:rFonts w:eastAsia="Calibri" w:cs="Arial" w:ascii="Calibri" w:hAnsi="Calibri"/>
                <w:i/>
                <w:lang w:val="en-US" w:eastAsia="en-US"/>
              </w:rPr>
              <w:t>Внесение изменений в регистрационные документы</w:t>
            </w:r>
            <w:r>
              <w:rPr>
                <w:rFonts w:eastAsia="Calibri" w:cs="Arial" w:ascii="Calibri" w:hAnsi="Calibri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i/>
                <w:i/>
                <w:iCs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</w:rPr>
              <w:t xml:space="preserve">Результат Услуги, за которым обращается заявитель </w:t>
            </w:r>
            <w:r>
              <w:rPr>
                <w:rFonts w:eastAsia="Calibri" w:cs="Arial" w:ascii="Calibri" w:hAnsi="Calibri"/>
                <w:i/>
                <w:iCs/>
              </w:rPr>
              <w:t>«</w:t>
            </w:r>
            <w:r>
              <w:rPr>
                <w:rFonts w:eastAsia="Calibri" w:cs="Arial" w:ascii="Calibri" w:hAnsi="Calibri"/>
                <w:i/>
                <w:lang w:val="en-US" w:eastAsia="en-US"/>
              </w:rPr>
              <w:t>Получение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      </w:r>
            <w:r>
              <w:rPr>
                <w:rFonts w:eastAsia="Calibri" w:cs="Arial" w:ascii="Calibri" w:hAnsi="Calibri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i/>
                <w:i/>
                <w:iCs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техники 20 км/ч и более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скорость движения менее 20 км/ч и/или не предназначена для движения по автодорога общего пользова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</w:rPr>
              <w:t xml:space="preserve">Результат Услуги, за которым обращается заявитель </w:t>
            </w:r>
            <w:r>
              <w:rPr>
                <w:rFonts w:eastAsia="Calibri" w:cs="Arial" w:ascii="Calibri" w:hAnsi="Calibri"/>
                <w:i/>
                <w:iCs/>
              </w:rPr>
              <w:t>«</w:t>
            </w:r>
            <w:r>
              <w:rPr>
                <w:rFonts w:eastAsia="Calibri" w:cs="Arial" w:ascii="Calibri" w:hAnsi="Calibri"/>
                <w:i/>
                <w:lang w:val="en-US" w:eastAsia="en-US"/>
              </w:rPr>
              <w:t>Снятие с учета самоходной машины</w:t>
            </w:r>
            <w:r>
              <w:rPr>
                <w:rFonts w:eastAsia="Calibri" w:cs="Arial" w:ascii="Calibri" w:hAnsi="Calibri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i/>
                <w:i/>
                <w:iCs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жительства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были установлены запреты и ограничения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адрес регистрации по месту пребывания заявителя, запреты и ограничения установлены не были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</w:rPr>
              <w:t xml:space="preserve">Результат Услуги, за которым обращается заявитель </w:t>
            </w:r>
            <w:r>
              <w:rPr>
                <w:rFonts w:eastAsia="Calibri" w:cs="Arial" w:ascii="Calibri" w:hAnsi="Calibri"/>
                <w:i/>
                <w:iCs/>
              </w:rPr>
              <w:t>«</w:t>
            </w:r>
            <w:r>
              <w:rPr>
                <w:rFonts w:eastAsia="Calibri" w:cs="Arial" w:ascii="Calibri" w:hAnsi="Calibri"/>
                <w:i/>
                <w:lang w:val="en-US" w:eastAsia="en-US"/>
              </w:rPr>
              <w:t>Получение справки о совершенных регистрационных действиях</w:t>
            </w:r>
            <w:r>
              <w:rPr>
                <w:rFonts w:eastAsia="Calibri" w:cs="Arial" w:ascii="Calibri" w:hAnsi="Calibri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i/>
                <w:i/>
                <w:iCs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</w:rPr>
              <w:t xml:space="preserve">Результат Услуги, за которым обращается заявитель </w:t>
            </w:r>
            <w:r>
              <w:rPr>
                <w:rFonts w:eastAsia="Calibri" w:cs="Arial" w:ascii="Calibri" w:hAnsi="Calibri"/>
                <w:i/>
                <w:iCs/>
              </w:rPr>
              <w:t>«</w:t>
            </w:r>
            <w:r>
              <w:rPr>
                <w:rFonts w:eastAsia="Calibri" w:cs="Arial" w:ascii="Calibri" w:hAnsi="Calibri"/>
                <w:i/>
                <w:lang w:val="en-US" w:eastAsia="en-US"/>
              </w:rPr>
              <w:t>Исправление ошибок и опечаток в документах, выданных в результате предоставления Услуги</w:t>
            </w:r>
            <w:r>
              <w:rPr>
                <w:rFonts w:eastAsia="Calibri" w:cs="Arial" w:ascii="Calibri" w:hAnsi="Calibri"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i/>
                <w:i/>
                <w:iCs/>
                <w:szCs w:val="28"/>
              </w:rPr>
            </w:pPr>
            <w:r>
              <w:rPr>
                <w:rFonts w:eastAsia="Calibri" w:cs="Arial" w:ascii="Calibri" w:hAnsi="Calibri"/>
                <w:i/>
                <w:iCs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Физ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Юридическое лицо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лично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right="-536" w:hanging="0"/>
              <w:rPr>
                <w:rFonts w:ascii="Calibri" w:hAnsi="Calibri" w:eastAsia="Calibri" w:cs="Arial"/>
                <w:szCs w:val="28"/>
              </w:rPr>
            </w:pPr>
            <w:r>
              <w:rPr>
                <w:rFonts w:eastAsia="Calibri" w:cs="Arial" w:ascii="Calibri" w:hAnsi="Calibri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Calibri" w:cs="Arial" w:ascii="Calibri" w:hAnsi="Calibri"/>
                <w:lang w:val="en-US" w:eastAsia="en-US"/>
              </w:rPr>
              <w:t>Индивидуальный предприниматель</w:t>
            </w:r>
            <w:r>
              <w:rPr>
                <w:rFonts w:eastAsia="Calibri" w:cs="Arial" w:ascii="Calibri" w:hAnsi="Calibri"/>
              </w:rPr>
              <w:t>, обратился законный представитель, имеющий (ая/ее/ие) иные признаки, перечень которых приведен в приложении № 2 к настоящему Административному регламенту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то обратил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Заявитель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Физ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Индивидуальный предпринимат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кой возраст владельца техник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Старше 16 л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До 16 лет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Правообладатель является дееспособным лицо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Правообладатель является дееспособным лиц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Правообладатель является недееспособным лицом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Сколько правообладателей техн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Од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Более одног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 какому адресу осуществляется регистрация техник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жительства зая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пребывания заявител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Какое основание владения ( пользования) техник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Собствен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Иное законное осно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Лизинг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 xml:space="preserve">Техника является временно ввезенной на территорию </w:t>
            </w:r>
            <w:r>
              <w:rPr>
                <w:lang w:val="en-US" w:eastAsia="en-US"/>
              </w:rPr>
              <w:t>Российской Федераци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Техника не является временно ввезенной на территорию Российской Федер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 xml:space="preserve">Техника является временно ввезенной на территорию </w:t>
            </w:r>
            <w:r>
              <w:rPr>
                <w:lang w:val="en-US" w:eastAsia="en-US"/>
              </w:rPr>
              <w:t>Российской Федераци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ехника ранее состояла на учет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Техника ранее состояла на уче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Техника ранее не состояла на учете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Имеется государственный регистрационный знак ТРАНЗИТ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Государственный регистрационный знак ТРАНЗИТ имеет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Государственный регистрационный знак ТРАНЗИТ не имеетс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Скорость движения техники 20 км/ч и боле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корость движения техники 20 км/ч и боле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Скорость движения техники менее 20 км/ч или не соответствует правилам движения по дорогам общего пользовани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Имеется возможность предоставить технику на осмотр по месту государственной регистраци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Возможность имеет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Возможность отсутствует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кой паспорт у техник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Паспорт на бумажном носител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Электронный паспорт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ребуется замена паспорта самоходной машины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мена паспорта не требует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мена паспорта требуетс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техники, являющейся опытным (испытательным) образцом</w:t>
            </w:r>
            <w:r>
              <w:rPr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Индивидуальный предпринимат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явитель обратил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зако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 какому адресу осуществляется регистрация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жительства зая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пребывания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Внесение изменений в регистрационные документы</w:t>
            </w:r>
            <w:r>
              <w:rPr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Физ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Юрид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Индивидуальный предпринима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явитель обратил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зако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 какому адресу осуществляется регистрация техник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по месту жительства зая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Адрес места пребывания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олучение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      </w:r>
            <w:r>
              <w:rPr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Физ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Индивидуальный предпринимат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явитель обратил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зако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Причина обра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Утрата ( порча) паспорта самоходной машины и других видов техн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Утрата ( порча) свидетельства о государственного регистрации самоходной машины и других видов техн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Утрата ( порча) государственного регистрационного зна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Имеется ли возможность предоставить технику на осмотр по месту государственной регистраци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Возможность имеется предоставить технику на осмотр по месту государственной регистр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Возможность отсутствует предоставить технику на осмотр по месту государственной регистраци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Скорость движения техники 20 км/ч и боле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Скорость движения техники 20 км/ч и боле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Скорость движения менее 20 км/ч и/или не предназначена для движения по автодорога общего пользовани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какой паспорт у самоходной машины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Электронный паспор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Паспорт на бумажном носителе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ребуется замена паспорта самоходной машины и других видов техник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мена паспорта самоходной машины не требует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Требуется выдача электронного паспорта самоходной машины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Снятие с учета самоходной машины</w:t>
            </w:r>
            <w:r>
              <w:rPr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Физ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Индивидуальный предпринимат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явитель обратил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зако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 какому адресу зарегистрирована техник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жительства зая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пребывания заявител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каких случаях заявитель обязан снять машину  с государственного  уч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Прекращение права собственности на машину либо прекращение владения машиной на праве хозяйственного ведения или оперативного управ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Вывоза машины из Российской Федерации, за исключение случаев временного выво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Списание (утилизация) машины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Имеется возможность предоставить технику на осмотр по месту государственной регистраци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Имеется возмож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Возможность отсутствует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Были установлены запреты и ограничения в отношении техник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Были установлены запреты и ограни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преты и ограничения установлены не был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ребуется выдача государственного регистрацинного знака ТРАНЗИТ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Требуется выдача государственного регистрацинного знака ТРАНЗИ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Не требуется выдача государственного регистрацинного знака ТРАНЗИТ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Выберите вид паспорта маш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Электронный паспор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Паспорт на бумажном носителе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ребуется замена паспорта самоходной машины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мена паспорта не требует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мена паспорта требуетс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олучение справки о совершенных регистрационных действиях</w:t>
            </w:r>
            <w:r>
              <w:rPr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Физ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Юрид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Индивидуальный предпринима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явитель обратил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зако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 какому адресу осуществляется регистрация техник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жительства зая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Адрес регистрации по месту пребывания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Услуги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Исправление ошибок и опечаток в документах, выданных в результате предоставления Услуги</w:t>
            </w:r>
            <w:r>
              <w:rPr>
                <w:i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Физ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Юридическое ли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r>
              <w:rPr>
                <w:lang w:val="en-US" w:eastAsia="en-US"/>
              </w:rPr>
              <w:t>Индивидуальный предпринима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явитель обратился лично или через представител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лся зако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right="-5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кой документ содержит ошибку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 исправлением технической ошибки в свидетельстве о государственной регистрации самоходной машины и других видов техн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 исправлением технической ошибки в паспорте самоходной машины и других видов техники ( в электронном паспорте самоходной машины)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Style24"/>
        <w:ind w:left="6237" w:hanging="0"/>
        <w:rPr/>
      </w:pPr>
      <w:r>
        <w:rPr>
          <w:sz w:val="28"/>
          <w:szCs w:val="28"/>
        </w:rPr>
        <w:t xml:space="preserve">к Административному регламенту, утвержденному приказом государственной инспекции по надзору за техническим состоянием самоходных машин и других видов техники Нижегородской области </w:t>
      </w:r>
    </w:p>
    <w:p>
      <w:pPr>
        <w:pStyle w:val="Style24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№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663"/>
      </w:tblGrid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Кто обратился за услугой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заявитель лич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(ы), представляемые в рамках приема заявления и документов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ы, подтверждающие личность лица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3" w:leader="none"/>
              </w:tabs>
              <w:spacing w:lineRule="exact" w:line="240"/>
              <w:ind w:firstLine="318"/>
              <w:jc w:val="both"/>
              <w:rPr/>
            </w:pPr>
            <w:r>
              <w:rPr>
                <w:lang w:val="en-US" w:eastAsia="en-US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3" w:leader="none"/>
              </w:tabs>
              <w:spacing w:lineRule="exact" w:line="240"/>
              <w:ind w:firstLine="318"/>
              <w:jc w:val="both"/>
              <w:rPr/>
            </w:pPr>
            <w:r>
              <w:rPr>
                <w:lang w:val="en-US" w:eastAsia="en-US"/>
              </w:rPr>
              <w:t>паспорт гражданина Российской Федерации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ы, представляемые в рамках процедуры оценки:</w:t>
            </w:r>
            <w:r>
              <w:rPr/>
              <w:t xml:space="preserve"> документы не предусмотрены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Сведения, представляемые в рамках заявления:</w:t>
            </w:r>
            <w:r>
              <w:rPr/>
              <w:t xml:space="preserve"> сведе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Межведомственные запросы:</w:t>
            </w:r>
            <w:r>
              <w:rPr/>
              <w:t xml:space="preserve"> межведомственные запросы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ание(я) отказа в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, удостоверяющий личность заявителя, не представлен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личность заявителя не установлена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отказа в приеме зая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и документов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Основание(я) приостановления Услуги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возобновления Услуги:</w:t>
            </w:r>
            <w:r>
              <w:rPr/>
              <w:t xml:space="preserve"> основа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ритерий(и) принятия решения о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, удостоверяющий личность заявителя, представлен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личность заявителя установлена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представит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Какой возраст владельца техник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старше 16 ле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до 16 ле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Правообладатель является дееспособным лицом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правообладатель является дееспособным лицо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правообладатель является недееспособным лицо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(ы), представляемые в рамках приема заявления и документов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ы, выдаваемые органами опеки и попечительства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3" w:leader="none"/>
              </w:tabs>
              <w:spacing w:lineRule="exact" w:line="240"/>
              <w:ind w:firstLine="318"/>
              <w:jc w:val="both"/>
              <w:rPr/>
            </w:pPr>
            <w:r>
              <w:rPr>
                <w:lang w:val="en-US" w:eastAsia="en-US"/>
              </w:rPr>
              <w:t>решение органа опеки об установлении опеки над недееспособным (ограниченно дееспособным) гражданином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ы, представляемые в рамках процедуры оценки:</w:t>
            </w:r>
            <w:r>
              <w:rPr/>
              <w:t xml:space="preserve"> документы не предусмотрены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Сведения, представляемые в рамках заявления:</w:t>
            </w:r>
            <w:r>
              <w:rPr/>
              <w:t xml:space="preserve"> сведе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Межведомственные запросы:</w:t>
            </w:r>
            <w:r>
              <w:rPr/>
              <w:t xml:space="preserve"> межведомственные запросы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ание(я) отказа в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сведения в документах представлены не в полном объеме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отказа в приеме зая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и документов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Основание(я) приостановления Услуги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возобновления Услуги:</w:t>
            </w:r>
            <w:r>
              <w:rPr/>
              <w:t xml:space="preserve"> основа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ритерий(и) принятия решения о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в документах представлены в полном объеме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Сколько правообладателей техники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один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более одног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(ы), представляемые в рамках приема заявления и документов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ы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3" w:leader="none"/>
              </w:tabs>
              <w:spacing w:lineRule="exact" w:line="240"/>
              <w:ind w:firstLine="318"/>
              <w:jc w:val="both"/>
              <w:rPr/>
            </w:pPr>
            <w:r>
              <w:rPr>
                <w:lang w:val="en-US" w:eastAsia="en-US"/>
              </w:rPr>
              <w:t>согласие всех собственников на регистрацию техники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ы, представляемые в рамках процедуры оценки:</w:t>
            </w:r>
            <w:r>
              <w:rPr/>
              <w:t xml:space="preserve"> документы не предусмотрены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Сведения, представляемые в рамках заявления:</w:t>
            </w:r>
            <w:r>
              <w:rPr/>
              <w:t xml:space="preserve"> сведе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Межведомственные запросы:</w:t>
            </w:r>
            <w:r>
              <w:rPr/>
              <w:t xml:space="preserve"> межведомственные запросы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Основание(я) отказа в предоставлении Услуги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отказа в приеме зая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и документов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Основание(я) приостановления Услуги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возобновления Услуги:</w:t>
            </w:r>
            <w:r>
              <w:rPr/>
              <w:t xml:space="preserve"> 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Критерий(и) принятия решения о предоставлении Услуги: </w:t>
            </w:r>
            <w:r>
              <w:rPr/>
              <w:t>критерии не предусмотрены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По какому адресу осуществляется регистрация техник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рес регистрации по месту жительства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рес регистрации по месту пребывания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(ы), представляемые в рамках приема заявления и документов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ы о регистрации по месту жительства и месту пребывания гражданина Российской Федерации в пределах Российской Федерации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3" w:leader="none"/>
              </w:tabs>
              <w:spacing w:lineRule="exact" w:line="240"/>
              <w:ind w:firstLine="318"/>
              <w:jc w:val="both"/>
              <w:rPr/>
            </w:pPr>
            <w:r>
              <w:rPr>
                <w:lang w:val="en-US" w:eastAsia="en-US"/>
              </w:rPr>
              <w:t>свидетельство о регистрации по месту пребывания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ы, представляемые в рамках процедуры оценки:</w:t>
            </w:r>
            <w:r>
              <w:rPr/>
              <w:t xml:space="preserve"> документы не предусмотрены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Сведения, представляемые в рамках заявления:</w:t>
            </w:r>
            <w:r>
              <w:rPr/>
              <w:t xml:space="preserve"> сведе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Межведомственные запросы:</w:t>
            </w:r>
            <w:r>
              <w:rPr/>
              <w:t xml:space="preserve"> межведомственные запросы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ание(я) отказа в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сведения о месте жительства (месте пребывания) заявителя на территории субъекта Российской Федерации не подтверждены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ы, являющиеся обязательными для представления, не предоставлены</w:t>
            </w:r>
            <w:r>
              <w:rPr/>
              <w:t>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Основание(я) отказа в приеме заявления и документов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являющиеся обязательными для представления, не представлены заявителем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ные документы свидетельство о регистрации по месту пребывания являются недействительными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Основание(я) приостановления Услуги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возобновления Услуги:</w:t>
            </w:r>
            <w:r>
              <w:rPr/>
              <w:t xml:space="preserve"> основа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ритерий(и) принятия решения о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сведения о месте жительства (месте пребывания) заявителя на территории субъекта Российской Федерации подтверждены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являющиеся обязательными для представления, предоставлены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Какое основание владения ( пользования) техникой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собственно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иное законное основан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лизинг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 xml:space="preserve">Техника является временно ввезенной на территорию </w:t>
            </w:r>
            <w:r>
              <w:rPr>
                <w:lang w:val="en-US" w:eastAsia="en-US"/>
              </w:rPr>
              <w:t>Российской Федераци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 xml:space="preserve">техника не является временно ввезенной на территорию </w:t>
            </w:r>
            <w:r>
              <w:rPr>
                <w:lang w:val="en-US" w:eastAsia="en-US"/>
              </w:rPr>
              <w:t>Российской Федер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 xml:space="preserve">техника является временно ввезенной на территорию </w:t>
            </w:r>
            <w:r>
              <w:rPr>
                <w:lang w:val="en-US" w:eastAsia="en-US"/>
              </w:rPr>
              <w:t>Российской Федер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(ы), представляемые в рамках приема заявления и документов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ы, устанавливающие основания для постановки транспортного средства на государственный учет, внесения изменений в регистрационные данные транспортного средства, прекращения государственного учета транспортного средства или снятия транспортного средства с государственного учета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3" w:leader="none"/>
              </w:tabs>
              <w:spacing w:lineRule="exact" w:line="240"/>
              <w:ind w:firstLine="318"/>
              <w:jc w:val="both"/>
              <w:rPr/>
            </w:pPr>
            <w:r>
              <w:rPr>
                <w:lang w:val="en-US" w:eastAsia="en-US"/>
              </w:rPr>
              <w:t>таможенная декларация на транспортное средство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ы, представляемые в рамках процедуры оценки:</w:t>
            </w:r>
            <w:r>
              <w:rPr/>
              <w:t xml:space="preserve"> документы не предусмотрены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Сведения, представляемые в рамках заявления:</w:t>
            </w:r>
            <w:r>
              <w:rPr/>
              <w:t xml:space="preserve"> сведе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Межведомственные запросы:</w:t>
            </w:r>
            <w:r>
              <w:rPr/>
              <w:t xml:space="preserve"> межведомственные запросы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ание(я) отказа в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не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отказа в приеме зая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и документов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Основание(я) приостановления Услуги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возобновления Услуги:</w:t>
            </w:r>
            <w:r>
              <w:rPr/>
              <w:t xml:space="preserve"> основа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ритерий(и) принятия решения о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представление документов, необходимых для совершения регистрационных действий в соответствии с порядком государственной регистрации транспортных средств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 не содержит повреждения, наличие которых не позволяет в полном объеме использовать информацию и сведения, прочитать текст и (или) распознать реквизиты документа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Техника ранее состояла на учете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ехника ранее состояла на учет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(ы), представляемые в рамках приема заявления и документов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ация на транспортное средство, содержащая его технические характеристики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3" w:leader="none"/>
              </w:tabs>
              <w:spacing w:lineRule="exact" w:line="240"/>
              <w:ind w:firstLine="318"/>
              <w:jc w:val="both"/>
              <w:rPr/>
            </w:pPr>
            <w:r>
              <w:rPr>
                <w:lang w:val="en-US" w:eastAsia="en-US"/>
              </w:rPr>
              <w:t>свидетельство  о государственной регистрации самоходных машин и других видов техники и прицепов к ним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Документы, представляемые в рамках процедуры оценки:</w:t>
            </w:r>
            <w:r>
              <w:rPr/>
              <w:t xml:space="preserve"> документы не предусмотрены. 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Сведения, представляемые в рамках заявления:</w:t>
            </w:r>
            <w:r>
              <w:rPr/>
              <w:t xml:space="preserve"> сведе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b/>
              </w:rPr>
              <w:t>Межведомственные запросы:</w:t>
            </w:r>
            <w:r>
              <w:rPr/>
              <w:t xml:space="preserve"> межведомственные запросы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ание(я) отказа в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lang w:val="en-US" w:eastAsia="en-US"/>
              </w:rPr>
              <w:t>документы представлены не в полном объеме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отказа в приеме зая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и документов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Основание(я) приостановления Услуги: </w:t>
            </w:r>
            <w:r>
              <w:rPr/>
              <w:t>основания не предусмотрены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15" w:leader="none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Основание(я) возобновления Услуги:</w:t>
            </w:r>
            <w:r>
              <w:rPr/>
              <w:t xml:space="preserve"> основания не предусмотрены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ритерий(и) принятия решения о предоставлении Услуг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7" w:leader="none"/>
              </w:tabs>
              <w:spacing w:lineRule="exact" w:line="24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 представлены в полном объеме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ехника ранее не состояла на учет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Имеется государственный регистрационный знак ТРАНЗИТ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осударственный регистрационный знак ТРАНЗИТ име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осударственный регистрационный знак ТРАНЗИТ не име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Имеется возможность предоставить технику на осмотр по месту государственной регистраци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возможность име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возможность отсутствуе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самоходных машин и других видов техник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требуется замена паспорта самоходной машины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замена паспорта не требу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замена паспорта требу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Государственная регистрация техники, являющейся опытным (испытательным) образцом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По какому адресу осуществляется регистрация,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рес регистрации по месту жительства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рес регистрации по месту пребывания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Внесение изменений в регистрационные документы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По какому адресу осуществляется регистрация техник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рес по месту жительства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адрес места пребывания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олучение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Причина обращения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утрата ( порча) паспорта самоходной машины и других видов техн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утрата ( порча) свидетельства о государственного регистрации самоходной машины и других видов техн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утрата ( порча) государственного регистрационного зна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олучение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Имеется ли возможность предоставить технику на осмотр по месту государственной регистраци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возможность имеется предоставить технику на осмотр по месту государственной регистр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возможность отсутствует предоставить технику на осмотр по месту государственной регистр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олучение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какой паспорт у самоходной машины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электронный паспо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паспорт на бумажном носител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олучение документов (паспорт самоходной машины и других видов техники, свидетельство о регистрации техники) или государственных регистрационных знаков взамен утраченных или пришедших в негодность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Требуется замена паспорта самоходной машины и других видов техник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мена паспорта самоходной машины не требу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ребуется выдача электронного паспорта самоходной машин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Снятие с учета самоходной машины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каких случаях заявитель обязан снять машину  с государственного  учета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рекращение права собственности на машину либо прекращение владения машиной на праве хозяйственного ведения или оперативного управл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вывоза машины из Российской Федерации, за исключение случаев временного вывоз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списание (утилизация) машин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Снятие с учета самоходной машины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Имеется возможность предоставить технику на осмотр по месту государственной регистраци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имеется возможно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возможность отсутствуе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Снятие с учета самоходной машины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Требуется выдача государственного регистрацинного знака ТРАНЗИТ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требуется выдача государственного регистрацинного знака ТРАНЗИ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не требуется выдача государственного регистрацинного знака ТРАНЗИ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Снятие с учета самоходной машины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Выберите вид паспорта машины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электронный паспо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паспорт на бумажном носител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Снятие с учета самоходной машины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Требуется замена паспорта самоходной машины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замена паспорта не требу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замена паспорта требуетс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Получение справки о совершенных регистрационных действиях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По какому адресу осуществляется регистрация техники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рес регистрации по месту жительства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рес регистрации по месту пребывания заяв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ультат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Исправление ошибок и опечаток в документах, выданных в результате предоставления Услуги</w:t>
            </w:r>
            <w:r>
              <w:rPr>
                <w:i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t>Какой документ содержит ошибку?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 исправлением технической ошибки в свидетельстве о государственной регистрации самоходной машины и других видов техн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за исправлением технической ошибки в паспорте самоходной машины и других видов техники ( в электронном паспорте самоходной машины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keepNext w:val="true"/>
        <w:spacing w:before="0" w:after="160"/>
        <w:rPr>
          <w:szCs w:val="28"/>
          <w:lang w:val="en-US"/>
        </w:rPr>
      </w:pPr>
      <w:r>
        <w:br w:type="page"/>
      </w:r>
      <w:r>
        <w:rPr>
          <w:szCs w:val="28"/>
          <w:lang w:val="en-US"/>
        </w:rPr>
      </w:r>
    </w:p>
    <w:p>
      <w:pPr>
        <w:pStyle w:val="Style24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Style24"/>
        <w:ind w:left="6237" w:hanging="0"/>
        <w:rPr/>
      </w:pPr>
      <w:r>
        <w:rPr>
          <w:sz w:val="28"/>
          <w:szCs w:val="28"/>
        </w:rPr>
        <w:t xml:space="preserve">к Административному регламенту, утвержденному приказом государственной инспекции по надзору за техническим состоянием самоходных машин и других видов техники Нижегородской области </w:t>
      </w:r>
    </w:p>
    <w:p>
      <w:pPr>
        <w:pStyle w:val="Style24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№ _______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1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б оплате госпошлины в ГИС ГМП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Cs w:val="28"/>
          <w:lang w:val="en-US" w:eastAsia="en-US"/>
        </w:rPr>
      </w:pPr>
      <w:r>
        <w:rPr/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25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б оплате госпошлины в ГИС ГМП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Cs w:val="28"/>
          <w:lang w:val="en-US" w:eastAsia="en-US"/>
        </w:rPr>
      </w:pPr>
      <w:r>
        <w:rPr/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29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б оплате госпошлины в ГИС ГМП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Cs w:val="28"/>
          <w:lang w:val="en-US" w:eastAsia="en-US"/>
        </w:rPr>
      </w:pPr>
      <w:r>
        <w:rPr/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35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наличии запретов и (или) ограничений, наложенных 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б оплате госпошлины в ГИС ГМП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Cs w:val="28"/>
          <w:lang w:val="en-US" w:eastAsia="en-US"/>
        </w:rPr>
      </w:pPr>
      <w:r>
        <w:rPr/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59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наличии запретов и (или) ограничений, наложенных 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б оплате госпошлины в ГИС ГМП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ГОСУДАРСТВЕННАЯ РЕГИСТРАЦИЯ САМОХОДНЫХ МАШИН И ДРУГИХ ВИДОВ ТЕХНИК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1430</wp:posOffset>
          </wp:positionH>
          <wp:positionV relativeFrom="paragraph">
            <wp:posOffset>-215900</wp:posOffset>
          </wp:positionV>
          <wp:extent cx="666115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8405</wp:posOffset>
              </wp:positionH>
              <wp:positionV relativeFrom="paragraph">
                <wp:posOffset>2288540</wp:posOffset>
              </wp:positionV>
              <wp:extent cx="50800" cy="53340"/>
              <wp:effectExtent l="3175" t="3175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84">
                            <a:moveTo>
                              <a:pt x="0" y="84"/>
                            </a:moveTo>
                            <a:lnTo>
                              <a:pt x="0" y="1"/>
                            </a:lnTo>
                            <a:lnTo>
                              <a:pt x="8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84" path="m0,84l0,1l80,0e" stroked="t" o:allowincell="f" style="position:absolute;margin-left:95.15pt;margin-top:180.2pt;width:3.95pt;height:4.1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4605</wp:posOffset>
              </wp:positionH>
              <wp:positionV relativeFrom="paragraph">
                <wp:posOffset>2288540</wp:posOffset>
              </wp:positionV>
              <wp:extent cx="54610" cy="53340"/>
              <wp:effectExtent l="3175" t="3175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84">
                            <a:moveTo>
                              <a:pt x="86" y="84"/>
                            </a:moveTo>
                            <a:lnTo>
                              <a:pt x="86" y="1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84" path="m86,84l86,1l0,0e" stroked="t" o:allowincell="f" style="position:absolute;margin-left:401.15pt;margin-top:180.2pt;width:4.25pt;height:4.1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</wp:posOffset>
              </wp:positionH>
              <wp:positionV relativeFrom="paragraph">
                <wp:posOffset>1945640</wp:posOffset>
              </wp:positionV>
              <wp:extent cx="148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53.2pt" to="122.1pt,15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23105</wp:posOffset>
              </wp:positionH>
              <wp:positionV relativeFrom="paragraph">
                <wp:posOffset>1945640</wp:posOffset>
              </wp:positionV>
              <wp:extent cx="1485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15pt,153.2pt" to="473.1pt,15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4060</wp:posOffset>
              </wp:positionH>
              <wp:positionV relativeFrom="paragraph">
                <wp:posOffset>1369695</wp:posOffset>
              </wp:positionV>
              <wp:extent cx="1951990" cy="351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20"/>
                              <w:sz w:val="4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120"/>
                              <w:sz w:val="44"/>
                            </w:rPr>
                            <w:t>ПРИК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27.7pt;mso-wrap-distance-left:9.05pt;mso-wrap-distance-right:9.05pt;mso-wrap-distance-top:0pt;mso-wrap-distance-bottom:0pt;margin-top:107.85pt;mso-position-vertical-relative:text;margin-left:15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120"/>
                        <w:sz w:val="44"/>
                        <w:lang w:val="en-US"/>
                      </w:rPr>
                      <w:t xml:space="preserve"> </w:t>
                    </w:r>
                    <w:r>
                      <w:rPr>
                        <w:spacing w:val="120"/>
                        <w:sz w:val="44"/>
                      </w:rPr>
                      <w:t>ПРИК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459740</wp:posOffset>
              </wp:positionV>
              <wp:extent cx="6286500" cy="800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Государственная инспекц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о надзору за техническим состоянием самоходных машин и других видов техники  Нижегородской области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sz w:val="38"/>
                              <w:szCs w:val="36"/>
                            </w:rPr>
                          </w:pPr>
                          <w:r>
                            <w:rPr>
                              <w:sz w:val="38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28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63pt;mso-wrap-distance-left:9.05pt;mso-wrap-distance-right:9.05pt;mso-wrap-distance-top:0pt;mso-wrap-distance-bottom:0pt;margin-top:36.2pt;mso-position-vertical-relative:text;margin-left:-12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Государственная инспекция </w:t>
                    </w:r>
                  </w:p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о надзору за техническим состоянием самоходных машин и других видов техники  Нижегородской области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sz w:val="38"/>
                        <w:szCs w:val="36"/>
                      </w:rPr>
                    </w:pPr>
                    <w:r>
                      <w:rPr>
                        <w:sz w:val="38"/>
                        <w:szCs w:val="36"/>
                      </w:rPr>
                    </w:r>
                  </w:p>
                  <w:p>
                    <w:pPr>
                      <w:pStyle w:val="Heading1"/>
                      <w:spacing w:lineRule="auto" w:line="228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2402840</wp:posOffset>
              </wp:positionV>
              <wp:extent cx="1371600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.15pt;mso-wrap-distance-left:9.05pt;mso-wrap-distance-right:9.05pt;mso-wrap-distance-top:0pt;mso-wrap-distance-bottom:0pt;margin-top:189.2pt;mso-position-vertical-relative:text;margin-left:32.1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5925</wp:posOffset>
              </wp:positionH>
              <wp:positionV relativeFrom="paragraph">
                <wp:posOffset>1717040</wp:posOffset>
              </wp:positionV>
              <wp:extent cx="1267460" cy="1797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4.15pt;mso-wrap-distance-left:9.05pt;mso-wrap-distance-right:9.05pt;mso-wrap-distance-top:0pt;mso-wrap-distance-bottom:0pt;margin-top:135.2pt;mso-position-vertical-relative:text;margin-left:332.7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4505</wp:posOffset>
              </wp:positionH>
              <wp:positionV relativeFrom="paragraph">
                <wp:posOffset>1831340</wp:posOffset>
              </wp:positionV>
              <wp:extent cx="198120" cy="1441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№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35pt;mso-wrap-distance-left:9.05pt;mso-wrap-distance-right:9.05pt;mso-wrap-distance-top:0pt;mso-wrap-distance-bottom:0pt;margin-top:144.2pt;mso-position-vertical-relative:text;margin-left:338.1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37105</wp:posOffset>
              </wp:positionH>
              <wp:positionV relativeFrom="paragraph">
                <wp:posOffset>1945640</wp:posOffset>
              </wp:positionV>
              <wp:extent cx="16002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г. Нижний Новгоро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53.2pt;mso-position-vertical-relative:text;margin-left:1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г. Нижний Новгор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872"/>
        </w:tabs>
        <w:ind w:left="1645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72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  <w:i w:val="false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ru-RU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2z1">
    <w:name w:val="WW8Num32z1"/>
    <w:qFormat/>
    <w:rPr>
      <w:color w:val="000000"/>
      <w:sz w:val="28"/>
      <w:szCs w:val="28"/>
      <w:lang w:val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6z2">
    <w:name w:val="WW8Num36z2"/>
    <w:qFormat/>
    <w:rPr>
      <w:color w:val="000000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7z1">
    <w:name w:val="WW8Num37z1"/>
    <w:qFormat/>
    <w:rPr>
      <w:color w:val="000000"/>
      <w:sz w:val="28"/>
      <w:szCs w:val="28"/>
      <w:lang w:val="en-US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20"/>
        <w:tab w:val="left" w:pos="851" w:leader="none"/>
      </w:tabs>
      <w:spacing w:lineRule="auto" w:line="360" w:before="60" w:after="60"/>
      <w:ind w:firstLine="709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hyperlink" Target="consultantplus://offline/ref=645A26B73A0C6A06BB6223E8EC3AE56E1A9BF75CD1D70428403F7FCC44BE900CC32688E5B8DE410BDC74F1CDF5x1YBH" TargetMode="External"/><Relationship Id="rId4" Type="http://schemas.openxmlformats.org/officeDocument/2006/relationships/hyperlink" Target="consultantplus://offline/ref=645A26B73A0C6A06BB6223E8EC3AE56E1A9EF45BDBD20428403F7FCC44BE900CC32688E5B8DE410BDC74F1CDF5x1YBH" TargetMode="External"/><Relationship Id="rId5" Type="http://schemas.openxmlformats.org/officeDocument/2006/relationships/hyperlink" Target="consultantplus://offline/ref=645A26B73A0C6A06BB623DE5FA56BA6B1E94AB51D3DB067D1F63799B1BEE96599166D6BCE99E0A06DF6EEDCDF405CD504Dx8Y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4:00Z</dcterms:created>
  <dc:creator>ГТН</dc:creator>
  <dc:description/>
  <cp:keywords/>
  <dc:language>en-US</dc:language>
  <cp:lastModifiedBy>Смирнова Юлия Валерьевна</cp:lastModifiedBy>
  <cp:lastPrinted>2025-06-30T10:48:00Z</cp:lastPrinted>
  <dcterms:modified xsi:type="dcterms:W3CDTF">2025-07-30T13:51:00Z</dcterms:modified>
  <cp:revision>4</cp:revision>
  <dc:subject/>
  <dc:title>Бланк приказа руководителя Администрации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