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Настоящим управление по труду и занятости населения Нижегородской области уведомляет о проведении публичных консультаций в целях оценки регулирующего воздействия проекта приказа управления по труду и занятости населения Нижегородской области «</w:t>
      </w:r>
      <w:r>
        <w:rPr>
          <w:sz w:val="28"/>
          <w:szCs w:val="28"/>
          <w:lang w:val="en-US" w:eastAsia="en-US"/>
        </w:rPr>
        <w:t>Об утверждении формы и установлении срока предоставления работодателями информации о выполнении установленной квоты для приема на работу несовершеннолетних в возрасте от 14 до 18 лет»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1 июля 2025 г. – 29 августа 2025 г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направляются в электронном виде на адрес: </w:t>
      </w:r>
      <w:hyperlink r:id="rId2">
        <w:r>
          <w:rPr>
            <w:rStyle w:val="InternetLink"/>
            <w:sz w:val="28"/>
            <w:szCs w:val="28"/>
          </w:rPr>
          <w:t>trud@nobl.ru</w:t>
        </w:r>
      </w:hyperlink>
      <w:r>
        <w:rPr>
          <w:sz w:val="28"/>
          <w:szCs w:val="28"/>
        </w:rPr>
        <w:t xml:space="preserve"> (с пометкой в теме письма «Оценка регулирующего воздействия проекта») или на бумажном носителе по адресу: 603082, г. Нижний Новгород, Кремль, корпус 14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ахова Ольга Леонидовна, ведущий консультант отдела правовой и договорной работы, рабочий телефон: 8 (831) 234-07-14 (доб. 312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рин Евгений Николаевич, консультант отдела правовой и договорной работы, рабочий телефон: 8 (831) 234-07-14 (доб. 307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9.00 до 18.00 по рабочим дням понедельник, вторник, среда, четверг; с 9.00 до 17.00 в рабочий день пятница; обеденный перерыв с 13.00 до 13.48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1. Проект акта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2. Пояснительная записка к проекту акт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@n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2:00Z</dcterms:created>
  <dc:creator>Дмитрий А. Потехин</dc:creator>
  <dc:description/>
  <cp:keywords/>
  <dc:language>en-US</dc:language>
  <cp:lastModifiedBy>Ларин</cp:lastModifiedBy>
  <cp:lastPrinted>2013-11-15T16:32:00Z</cp:lastPrinted>
  <dcterms:modified xsi:type="dcterms:W3CDTF">2025-07-31T12:23:00Z</dcterms:modified>
  <cp:revision>7</cp:revision>
  <dc:subject/>
  <dc:title>ПРИЛОЖЕНИЕ  1</dc:title>
</cp:coreProperties>
</file>