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риказа управления по труду и занятости населения Нижегородской области «Об утверждении формы и установлении срока предоставления работодателями информации о выполнении установленной квоты для приема на работу несовершеннолетних в возрасте от 14 до 18 л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исание проблемы, на решение которой направлен проект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ект приказа управления по труду и занятости населения Нижегородской области «Об утверждении формы и установлении срока предоставления работодателями информации о выполнении установленной квоты для приема на работу несовершеннолетних в возрасте от 14 до 18 лет» (далее – проект приказа) разработан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 (в частности – Законом Нижегородской области от 13 ноября 2024 г. № 134-З «О квотировании рабочих мест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едлагаемого регул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приведение проекта приказа в соответствие с действующим законодательством и совершенствование предоставления информации о выполнении установленной квоты для приема на работу несовершеннолетних в возрасте от 14 до 18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лагаемого регулир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иказа предусмотрены срок и форма предоставления работодателями информации о выполнении установленной квоты для приема на работу несовершеннолетних в возрасте от 14 до 18 лет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регулирующего воздейств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его воздействия определена как высок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риказа не оказывает воздействия вводимого регулирования на состояние конкуренции в регулируемой сфере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достижения целей предлагаемого регулирования и сроки оценки их достижения (при наличи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 достижения целей является принятие проекта приказ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возможных альтернативных вариантов решения пробле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варианты решения проблем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ая и (или) финансовая оценка соответствующего воздействия (если возможно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риказа не потребует дополнительных расходов из средств областного бюдж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1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4:00Z</dcterms:created>
  <dc:creator>Капралова</dc:creator>
  <dc:description/>
  <cp:keywords/>
  <dc:language>en-US</dc:language>
  <cp:lastModifiedBy>Ларин</cp:lastModifiedBy>
  <cp:lastPrinted>2021-10-22T11:04:00Z</cp:lastPrinted>
  <dcterms:modified xsi:type="dcterms:W3CDTF">2025-07-31T12:20:00Z</dcterms:modified>
  <cp:revision>22</cp:revision>
  <dc:subject/>
  <dc:title>ПОЯСНИТЕЛЬНАЯ ЗАПИСКА</dc:title>
</cp:coreProperties>
</file>