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ых консультаций</w:t>
      </w:r>
    </w:p>
    <w:p>
      <w:pPr>
        <w:pStyle w:val="Heading"/>
        <w:ind w:firstLine="708"/>
        <w:rPr>
          <w:bCs w:val="false"/>
          <w:szCs w:val="28"/>
        </w:rPr>
      </w:pPr>
      <w:r>
        <w:rPr/>
        <w:t>проекта приказа управления по труду и занятости населения Нижегородской области «Об утверждении формы и установлении срока предоставления работодателями информации о выполнении установленной квоты для приема на работу несовершеннолетних в возрасте от 14 до 18 лет»</w:t>
      </w:r>
      <w:r>
        <w:rPr>
          <w:szCs w:val="28"/>
        </w:rPr>
        <w:t xml:space="preserve"> </w:t>
      </w:r>
    </w:p>
    <w:p>
      <w:pPr>
        <w:pStyle w:val="Heading"/>
        <w:ind w:firstLine="708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участника: 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 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.И.О. контактного лица: 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:  _______________________________________________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в ходе проведения публичных консульт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ы и/или более эффективны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ли технические ошиб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ли обычаям деловой практики, сложившейся в отрасли, либо существующим международным практикам, используемым в данный момент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ите риски нарушения антимонопольного законодательства при введении данного правового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 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кие, на Ваш взгляд, возникают проблемы и трудности с контролем соблюдения требований и норм дан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Times New Roman"/>
      <w:sz w:val="18"/>
      <w:lang w:val="en-US" w:bidi="ar-SA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30:00Z</dcterms:created>
  <dc:creator>Admin</dc:creator>
  <dc:description/>
  <cp:keywords/>
  <dc:language>en-US</dc:language>
  <cp:lastModifiedBy>Ларин</cp:lastModifiedBy>
  <cp:lastPrinted>2016-10-19T11:15:00Z</cp:lastPrinted>
  <dcterms:modified xsi:type="dcterms:W3CDTF">2025-07-31T12:24:00Z</dcterms:modified>
  <cp:revision>17</cp:revision>
  <dc:subject/>
  <dc:title>ОПРОСНЫЙЛИСТ</dc:title>
</cp:coreProperties>
</file>