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управление экономики, предпринимательства и инвестиционной политики администрации Балахнинского муниципального округа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округа Нижегородской области от 27.12.2022            № 2767 «Об утверждении плана организации ярмарок на территории Балахнинского муниципального округа Нижегородской области»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" августа 2025 года - "15" августа 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направляются  в  электронном  виде  на 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kuznec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на бумажном носителе по адресу: 606403, Нижегородская область, г.Балахна, ул.Лесопильная, д.24, к.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Евгеньевна, начальник сектора экономического анализа и прогнозирования отдела экономического развития управления экономики, предпринимательства и инвестиционной политики администрации Балахнин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144) 6-82-99 доб.12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kuznecova@adm.bal.nnov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остановления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округа Нижегородской области от 27.12.2022    № 2767 «Об утверждении плана организации ярмарок на территории Балахнинского муниципального округа Нижегородской области»» на 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остановлению администрации Балахнинского муниципального округа Нижегородской области «О внесении изменений в постановление администрации Балахнинского муниципального округа Нижегородской области от 27.12.2022    № 2767 «Об утверждении плана организации ярмарок на территории Балахнинского муниципального округа Нижегородской области»»  на 2 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Chel</dc:creator>
  <dc:description/>
  <cp:keywords/>
  <dc:language>en-US</dc:language>
  <cp:lastModifiedBy>Балакина Анна Викторовна</cp:lastModifiedBy>
  <cp:lastPrinted>2016-05-04T14:16:00Z</cp:lastPrinted>
  <dcterms:modified xsi:type="dcterms:W3CDTF">2025-07-30T05:04:00Z</dcterms:modified>
  <cp:revision>7</cp:revision>
  <dc:subject/>
  <dc:title/>
</cp:coreProperties>
</file>