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Нижегородской области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Нижегородской области от 28 октября 2021 г. № 9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исание проблемы, на решение которой направлен проек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постановления Правительства Нижегородской области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Нижегородской области от 28 октября 2021 г. № 966» (далее – проект постановления) разработан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 (в частности –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12 декабря 2023 г. № 565-ФЗ «О занятости населения в Российской Федераци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длагаем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риведение проекта постановления в соответствие с действующим законодательством и совершенствование контрольно-надзорной деятельности за приемом на работу инвалидов в пределах установленной квоты на территории Нижегородской области (далее – контрольно-надзорная деятель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лагаемого регул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язательных требований, проверяемых в ходе проведения мероприятий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к единообразию терминологии, используемой в законодательстве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роков рассмотрения заявления контролируемого лица, а также сроков принятия решени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процедурой аннулирования декларации соответствия в рамках контрольно-надзор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еречня индикаторов риска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также предусмотрены иные изменения в соответствии с федеральным законодательств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его воздействия определена как высок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оказывает воздействия вводимого регулирования на состояние конкуренции в регулируем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достижения целей предлагаемого регулирования и сроки оценки их достижения (при налич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целей является принятие проекта постанов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зможных альтернативных вариантов решения пробле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решения пробле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ая и (или) финансовая оценка соответствующего воздействия (если возможно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ых расходов из средств областного бюдж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4:00Z</dcterms:created>
  <dc:creator>Капралова</dc:creator>
  <dc:description/>
  <cp:keywords/>
  <dc:language>en-US</dc:language>
  <cp:lastModifiedBy>Ларин</cp:lastModifiedBy>
  <cp:lastPrinted>2021-10-22T11:04:00Z</cp:lastPrinted>
  <dcterms:modified xsi:type="dcterms:W3CDTF">2025-07-30T07:35:00Z</dcterms:modified>
  <cp:revision>21</cp:revision>
  <dc:subject/>
  <dc:title>ПОЯСНИТЕЛЬНАЯ ЗАПИСКА</dc:title>
</cp:coreProperties>
</file>